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00" w:before="0" w:after="2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مشخصات کتا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ام كتا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ای ریحانه </w:t>
      </w:r>
      <w:r>
        <w:rPr>
          <w:rFonts w:cs="Tahoma" w:ascii="Tahoma" w:hAnsi="Tahoma"/>
          <w:sz w:val="20"/>
          <w:szCs w:val="20"/>
          <w:rtl w:val="true"/>
        </w:rPr>
        <w:t xml:space="preserve">« </w:t>
      </w:r>
      <w:r>
        <w:rPr>
          <w:rFonts w:ascii="Tahoma" w:hAnsi="Tahoma" w:cs="Tahoma"/>
          <w:sz w:val="20"/>
          <w:sz w:val="20"/>
          <w:szCs w:val="20"/>
          <w:rtl w:val="true"/>
        </w:rPr>
        <w:t>رهنمودهای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دختران جو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»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یسند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حمود اکبر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اش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گلستان اد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شاب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93049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96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978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طع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رقعی</w:t>
      </w:r>
    </w:p>
    <w:p>
      <w:pPr>
        <w:pStyle w:val="NormalWeb"/>
        <w:bidi w:val="1"/>
        <w:spacing w:lineRule="auto" w:line="30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مقدمه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ی تردید دختران بخش عظیمی از هر جامعه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شکیل می دهند که مدیران جوامع به تناسب بینش ها و باورهای خود به نوعی برای ا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شر برنامه ریزی می کن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جوامع غربی دختران وسیله ای برای رونق بازار هوس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بزاری برای تبلیغات اقتصادی اند و در نتیجه برنامه ریزی ها در این محدو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آنجا که دختران در فرهنگ اسلامی از ویژگی و جایگاه خاصی برخوردارند لازم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حفظ این جایگاه یک دسته از اصول و ارزش ها و مراقبت ها رعایت شود تا بد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سیله دختران بتوانند پاسدار ارزش های واقعی خود 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ین نوشتار گامی است بر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شنایی با ارزش ها و ضد ارزش ها و دام ها و خطرهایی که در برابر این قشر عظیم قر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د که به شکل های مختلف و متنوعی تنظیم شده همچون هشدارها ، داستان ها، پندها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کته ها ، شعرها ، سفارش ها ، گزیده ها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. 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ام کتاب را برای ریحانه گذاشت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اقتباس از روایاتی که از زنان و دختران تعبیر به ریحانه به معنای گل نموده ا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میدوارم که ان شاء الله این مجموعه رهنمودی باشد برای دختران و ره توشه ای بر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بیان و معلمانی که رسالت تربیت دختران را بر دوش دار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السّل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حم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کبر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18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18"/>
          <w:rtl w:val="true"/>
        </w:rPr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مباحث کل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رزش دختر در اسلام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در فرهنگ اسلامی از ویژگی ها و جایگاه خاصی برخوردا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نابع اسلامی با تعبیرات جالبی چون ریحان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ل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، قواری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لور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، حسنات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کی 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ترین فرزندان از او یاد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 گرامی اسلام درباره دختر نازنین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اطمه زهرا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یحانه اشمها </w:t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؛ ریحانه ای است که می بویم او ر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سج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تعبیر جالب و لطیفی فرمود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 قواریر لاتسکروهن</w:t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و زنان بلورند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را نش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یز فرزند بزرگوارش صادق آل محم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وات الله عليهم اجمعي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بنات حسنات و البنون نعمه و انما یثاب علی الحسنات و یسئل ع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نعمه</w:t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حسنات و نیکی اند و پسران نعمت، همانا بر حسنات ثواب شود و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عمت سوال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پیامبر اسلام 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ر اولادکم البنات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؛ بهتر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لاد شما دخترا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رض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ٌن الله علی الٌاناث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ق منه علی الذکور</w:t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بر زنان و دختران نسبت به مردان و پسران مهربان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ی الله علی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رلکم خیرکم لنسائ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نات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ترین شما کسی است که برای زنان و دختران بهترین با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ز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کس دو خواهر یا دو دختر داشته باشد، به آنان احسان نم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و او در بهش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مانند این دو انگشت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بابه و وسط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کنار هم خواهیم ب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پیامبر آنق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دخترش حضرت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حترام می گذاشت که مردم تعجب می کرد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مام مقامی که داشت دست دخترش را می بوسید و به هنگام مراجعت از سفر، نخستین کس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دار می کرد دخترش فاطمه بود و هنگامی که می خواست به سفر برود از آخرین خان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ه خداحافظی می کرد خانه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ی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ویژگی ها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ختران شایست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هر جامعه ای تعریف خاصی از خوبی و بدی می ش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یارهای ویژه ای برای شایستگی مطرح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جامعه ما، بر اساس فرهنگ اسلا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ژگیهای برجسته ای یک دختر شایسته مطرح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خود و دیگران به نوعی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ازگاری نسبی داشته باش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بته با حفظ حریم و حرکت در مدار خود و عدم اجازه سوء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فاده دیگران از او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مسئولیت و وظایف شرعی و اجتماعی خود آشنا باش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را رعایت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حساسات و عواطف خود را به خوبی هدایت نموده، تعاد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روهای احساسی و عقلانی خود را حفظ کند و اجازه سوء استفاده از احساساتش را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ان ن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روابط عاطفی با دوستان و همسالان هم جنس خود، به دوستی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طی کشیده نش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یز از نامحرم و حفظ حریم در رفت و آمدهای خانوادگی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یشاوند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لاصه دختر شایسته کسی است که بلندنظر، ثابت قدم ،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خته ، عفیف با حیا و خوش اخلاق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ویژگی های دختران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ناشایس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چه می توان از میان کتابهای مختلف و فرهنگ جامعه درب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ژگیها و خصوصیات دختران ناشایسته بیرون آورد، عبارتند از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ضعف ایمان، اخلا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معنو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سادت به دوستان و همسال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ظاهر بین و دهن بین بودن و بد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کر و تأمل تحت تأثیر هر سخنی قرار گرفتن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سازگاری و بد اخلاقی و ترش رو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دوستان و اخلاق خانواد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وغ گویی و دوری از صداقت در زندگی شخص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سنجیده گوی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پسندی ، خودخواهی ، غرور، تکبر و خود رأ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حیایی، بی عفتی ، بی مسئولیتی و بی اراد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حرفی ، پررویی ، پرخو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پرخوا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روابط دختران با والدین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به خاطر داش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د که والدین شما معصوم نی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این هم دارای صفات برجسته و نیک و هم دا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قاط ضعف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ل اگر نقاط ضعف آنها در ارتباط با کار شما و یا طرز رفتارشان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 آشکار شود بهتر است با واقع بینی با آنان برخورد کنید و این نقص را طبی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ا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ضمن خصلت های بر جسته و نیک آنها، محبت پاک و بی آلایش شان به شما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ژه مراقبتی که از ابتدای طفولیت تاکنون از شما داشته اند نادیده نگیرید و همو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ان قدردانی کنی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هر حال، در جامعه، امکانات زندگی و تحصیل برای ه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نواخت و یکسان نیست و بعضی از والدین به این مسائل آگاه نیستند و یا آموزش لاز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در این باره ندیده اند و با مشکلات جوانان آشنا نیستند و به رفتار و کردار صحیح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گاهی ن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طرفی باید با کمال میل و رغبت از راهنمایی ها و اندرز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لسوزانه و مفید آنان که حاصل چندین سال تجربه و گذران عمر است بهره گیرید و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اقعی که احیاناً با شما برخوردی تند می کنند چشم پوشی نمایید و از خود، خونسر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شان ده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لغزشی دارند محترمانه و به طور غیر مستقیم به آنها گوشزد 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نین شم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جوان باید در زمینه های مختلف با مادرتان مشورت کنید و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جربیات آنها بهره جو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ز نگذارید که والدین از شما آزرده شوند چرا که در قر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جید سفارش های بسیاری درباره احترام به پدر و مادر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تی در برخوردها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ن کوچکترین سخن نامناسب مانند اف</w:t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حاکی از تنفر و دلتنگی از آنان است به شد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ی گردی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وظایف  وال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الدین دختران وظیف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جبات رشد و بالندگی دختران خود را فراهم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ربان و صب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ند و از خشونت اجتناب کنند و در مواقع لازم خطایشان را ببخش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خوردها اعتدال را رعایت نمای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ها و مشکلات آنان را درک کنند و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أمین نیازهایشان تلاش 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راهنمایی و هدایت دختران خود، الگوی مناس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آنها باش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 و نهی آنها نباید همراه با زورگویی و خشونت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لکه ب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منطق و دلیل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الدین باید خیرخواهی و صداقت خود را برای آنه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ثبات برسا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جا که والدین، امانت دار این گل ها هستند، باید با تم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جود از آنها حفاظت کنند و آنچه مصحلت آنها است انجام 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هشدار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گی صحنه عبرت ها و کسب تجره ها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حادثه ها را با تأمل و درنگ نگریست و هرگز اجازه نداد تا یک شکست چند ب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کرار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م گستران و فریب کاران و شیطان صفتان همواره در کمینند و معمولاً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اغ کسانی که از تجربه و آگاهی کمتری برخودارند تا زمینه سقوط آنها را فراهم کن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َن قَلَّت تَجرِبَتهُ خُدعَ، و مَن کَثُرَ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َجرِبَتُه قَلَّت غَرَّتُهُ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که تجربه اش اندک است فریب می خورد و آن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جربه اش بسیار است کمتر فریب می خ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که زمینه های شکست دیگران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طالعه می کنند همیشه جانب احتیاط را رعایت می کنند تا از آسیب ها در امان بما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زم نیست که همه چیز را خود انسان تجربه کند، بلکه باید از حاصل تجربیات دیگران 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شکست ها و چه در موفقیت ها و پیروزی ها استفاده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تجربه ها از دانش ن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تر و ارزنده 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در راه خطا گام برمی دارد و همواره در برابر پند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شدارهای دلسوزانه صاحبان تجربه، می گوید می خواهم خود تجربه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کس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ان و خطر غذای مسموم یا آفات برنامه ای غلط را به وضوح می بیند ولی باز سراغ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نون خطر می 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خود نم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مایل به خودنمایی و جلو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ی، از نیازهای طبیعی دختران و زنان است که اگر به صورت مثبت و صحیح از آن استف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د می تواند محیط خانواده را گرم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اگر بی حد و مرز باشد نه تنها ساز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ست و آفت زندگی فردی و اجتماعی است و نظام خانواده و جامعه را مختل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جلوه های خود نمای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رون گذاردن قسمتی از مو، آرایش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د، پوشیدن لباسهای جذاب، تنگ و محرک، رفتارهای سبک ، نازک زبانی، استفاده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دکلن و عطرهای مهیج، راه رفتن های جلف، محرک، لبخند و خنده های مستانه و بی حساب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تاب در برابر نامحرمان، استفاده از کلمات اختصاصی در برخوردها با نامحرمان مان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بان شما و</w:t>
      </w:r>
      <w:r>
        <w:rPr>
          <w:rFonts w:eastAsia="Times New Roman" w:cs="Tahoma" w:ascii="Tahoma" w:hAnsi="Tahoma"/>
          <w:sz w:val="20"/>
          <w:szCs w:val="20"/>
          <w:rtl w:val="true"/>
        </w:rPr>
        <w:t>...</w:t>
      </w: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جلوه ها و مصداق هایی از خودنمای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نگیزه های خودنمای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جاد مقبولیت و محبوبیت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معه و کسب شخص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ذب همس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سرانی و خوش گذرانی و ایجاد رابط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شروع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ضای حس خود کم بین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ی آمدها و آثا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ودنمای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ذل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 خودنما و جلوه گر، گرچه در ظاهر چشم ه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متوجه خود می سازند اما در واقع، جوانان با همه علاقه و خوشرویی که به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شان می دهند هرگز برای چنین دخترانی ارزش و بهایی قائل نیستند و به ویژه جوا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کدامن با چنین افرادی تن به ازدواج نمی 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تی بی تقواترین جوانان جامعه،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دواج خود به دنبال عفیف ترین دختران می رو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خودنما در چشم جای دارند ول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عفیف و سنگین در دل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ی که جلوه گری می کنند باید بدانند که زما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خواهد گذشت که این جاذبه های ظاهری از بین خواهد 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ین افرادی سرانجام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ها وجود خود را بی ارزش خواهند د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غرب برای چنین زنانی مسئله ای است به ن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حران چهل که در سن چهل سالگی جاذبه های خود را از دست داده، دیگر نمی توانند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نمایی، چشم های دیگران را به خود جلب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س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نمایی موجب چش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نی و کشیده شدن جوانان به پرتگاه فساد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که با جلوه گری ، زیبایی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ه نمایش می گذارند و حراج 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بدانند که بزرگترین خیانت و جنایت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سبت به جوانان مرتکب می شو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که جوانی که شرایط ازدواج برایش فراهم نیست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دن چنین صحنه هایی به گناه کشیده می شود و گاه برای ارضای خود تا مرز جنایت پ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ارضای هوس ارزش آن را دارد که جامعه آلوده شود و پاکی و قداست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دست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د شدن کانون گرم خانو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نمایی زنان و دختران جوان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معه موجب سستی و بی علاقگی افراد ظاهر بین و چشم چران به زندگی زناشویی خو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ند و کم کم زمینه جدایی فراهم می 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این لذا قرآن کریم از چنین رفتاره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ی نموده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َلَا تَبَرَّجْنَ تَبَرُّجَ الْجَاهِلِيَّةِ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خود را آشکار نکنید چنان که در زمان جاهلیت ظاهر می کر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صمتیان ر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قام جلا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لوه حرام است مگر با حلا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ده به هر روی نباید گشا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ی به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وی نباید نها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باره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ِیانَهُ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مَرأَهِ اَنعَمُ لِحالِها وَ اَدوَمُ لِجَمالِها </w:t>
      </w:r>
      <w:r>
        <w:rPr>
          <w:rFonts w:eastAsia="Times New Roman" w:cs="Tahoma" w:ascii="Tahoma" w:hAnsi="Tahoma"/>
          <w:sz w:val="20"/>
          <w:szCs w:val="20"/>
        </w:rPr>
        <w:t>1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فاظت زن از آلودگی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فید تر است به حال او و ماندگارتر است برای زیبائی اش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لیل مفاسد و آث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ء خودنمایی مر اجع تقلید به حرمت آن فتوا داده ا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د گرای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گرایی بیماری خاصی است که برخی دختران و زنان به آن مبتلا می شو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واره چشم و گوش بسته، به هر زحمت و قیمتی، به دنبال تازه های لباس و آرایشند ت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خود شخصیتی کاذب بسازند و یا غریزه تنوع طلبی خود را ارضاء نمایند غافل از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نه تنها به خواسته واقعی خود نمی رسند بلکه همیشه گروهی برتر و بالاتر از آن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ستند که حسرت را برای آنان باقی گذ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مدگرا باید بدانند که مدگر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می است که استمعارگران برای اسارت و به دام انداختن دختران و زنان کشورهای اسلا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سترده اند تا بدان وسیله آنها را به سوی مصرف گرایی سوق دهند و از ارزشهای واق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اتی خود دور نمایند زیرا هدف آنها ارائه مدل لباس و زیبایی نیست بلکه هدف اسا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هنگی و کشانیدن جوانان به سوی ابتذال و پستی ها و تبدیل شخصیت آدمی به عروسکی 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یت و بی در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عشق های زودگذ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شق اگر آگاهانه و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گیزه الهی باشد یکی از عالیترین تجلیات روحی انس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انکه قرآن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َالَّذِينَ آمَنُواْ أَشَدُّ حُبًّا لِّلّهِ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که ایمان آورده 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شترین عشق و محبت را به خدا 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ان و امامان معصوم و مردان اله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ونه بارز آیه فوق هستند که به خداوند عشق می ورزند، عشقی آگاهانه و از روی شناخ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مع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عشق ریشه غریزی و نفسانی داشته باشد عشق شیطانی محسوب می شود که عقل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مان را ضعیف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طوری که فرد عاشق دیوانه وار برای رسیدن به معشوق به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 نامشروعی دست می ز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دوستی های خیابانی، که با یک برخورد و یک لبخ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غاز می شود و با وعده و وعید ها ادامه می یابد و گاهی به رسوایی و ندامت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جام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پیامدهای عشق های دروغ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شتر چنین عشق ه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ازدواج نمی انجامد و اگر هم بینجامد دیری نمی پاید که منجر به طلاق هم ن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گی گرمی در پی نخواهد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از آن رویاهای شیرین خود اثری نمی بینند و سر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م انگیزی به جای آتش سوزان عشق پیشین قلب آنها را می فشارد و خود را در این معام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رشکسته می بینند درست مانند کسی که از دور تابلو نقاشی بسیار زیبایی را می بی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 می کند با هزار زحمت خود را به آن نزدیک کند  اما همین که به آن نزدیک می 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ز یک مشت خطوط ساده و رنگ های معمولی چیزی نمی بی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شقان آتشین، معمول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ذشت های بی حساب در راه محبوب خود  می کنند و اگر گذشتی آن چنان نکرده باشند د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 آمادگی آن را 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همین دلیل وقتی که آتش عشق فرو می نشیند جای خود ر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تظارها و توقع های عجیب و غریب می دهد و چون این انتظارها هرگز برآورده نمی 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وع به اظهار ناراحتی می کنند و شکوه سر می دهند و از این رو زندگی آینده آنان ح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به یکدیگر برسند مبدل به جهنم سوزانی 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دیگر از خطرهای بزر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شق های آنچنانی بیدار شدن حس انتقام شدید و خطرناک به هنگام یأس از وصال و نرسی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مقصو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چنین مواقعی افراد عاشق شکست خورده از تهمت و افترا گرفته تا اذ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آزار دریغ ن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همسر عزیز مصر جون در عشق به حضرت یوسف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کست خورده دید او را متهم کرد و انواع نسبت های دروغین به او داد و او را به زن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ریخ معاصر و گذشته پر از صحنه های خونین و قتل های فجیعی است که به د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شق بی قرار روی داده و مقتول نیز کسی جز محبوب دیروز نبو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نتو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تقام بگیرد ناچار دست به اعمال جنون آمیزی چون انتحار می ز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ها گوش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عشق های آتشین و بی سرانجام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یهی است اگر این علاقه شدید و کشش نیرومن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نامش را عشق گذاشته اند به صورت افراطی خود نمایی نکند و در مسیر مشروع و صحیح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دایت و رهبری شود ممکن است از این عواقب مصون بماند و پیوند محکم و ناگسست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ارزشی را میان زن و مرد به وجود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گریز از زمینه ها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تهم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مسائلی که گاه و بی گاه، میان دختران مطرح است و موجب حز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ندوه شدید و گریه و آزار آنان می شود نسبت های ناروایی است که در اثر بی مبالا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رفت و آمد ها و یا رفتارهای سبک و حرکات مشکوک و نامناسب ایجاد می شود و خلاص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مینه های چنین نسبت هایی را خود دختران فراهم 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ضرب المثل می گویند ت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باشد چیزکی مردم نگویند چیز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 چه ممکن است به کسانی نیز که هرگز حرکت ناشایس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جام نداده اند نسبت های ناروا داده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حضرت یوسف و حضرت مریم اما غال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مینه های تهمت از ناحیه خود افراد فراهم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 ، در روایات از فراه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ودن چنین زمینه ای نهی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َ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َقَفَ نَفسَهُ مَوقِفَ التُهمهِ فَلا یَلُو مَنَّ اِلّا نَفسَه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کس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در محل تهمت قرار دهد، سرزنش نکند مگر خود ر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ٍنٍ یٍدخٌلٌ مٌداًخًلٍ اٍلسٍوٍءٌٍ ٌتٌتهٌمٌ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به جاها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لوده وارد شود متهم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بته تنها بعد مکانی مطرح نیست بلکه باید از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ی که زمینه سوء ظن را فراهم نماید دور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خلوت کردن با نامحرمان ، گف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ی تلفنی با بیگانگان، نامه نویسی دوستانه با نامحرمان در غیر مسائل ضروری و مو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، دیر آمدن به منزل، رفتن به مراکز آلوده و پوشیدن لباسهای سبک و نامناس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پرخواب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ب برای موجودات زنده اعم از حیوان و انسان ی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ضرورت اجتناب ناپذی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ٌاٌ مٍنٌ ح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ٌالٍاصٌوٌ ٍیٍنٍامٌ خٌلاٌ الله وٌحدًه ٌعزٍوجٌلً</w:t>
      </w:r>
      <w:r>
        <w:rPr>
          <w:rFonts w:eastAsia="Times New Roman" w:cs="Tahoma" w:ascii="Tahoma" w:hAnsi="Tahoma"/>
          <w:sz w:val="20"/>
          <w:szCs w:val="20"/>
        </w:rPr>
        <w:t>1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موجود زنده ای به ج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عالم به خواب می 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ب با سلامتی جسم و روح، نشاط و شادابی تجد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یرو و آمادگی برای کارهای زندگی ارتباط تنگاتنگی دار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قرآن کریم می خوانی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ٌ جٌلعٍناً نًومٍکم ًسبٌاٍتاٍ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 خواب شما را مایه آرامش و آسایش قر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زش خواب را کسانی بهتر می دانند که مدتی دچار بی خوابی شده اند و فش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خوابی یا کم خوابی را چشیده و لمس کرد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این حال زیاده روی در خواب ن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ند زیاده روی در سایر چیزها نه تنها مفید نیست بلکه مض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 عل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ثٌرٍه الًاکٌل ٍوٍالنٍوٌم ٌیفٍسدٍاٍن لٍنفٍس ٌٍو 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ٌجٍلبٍاٍنً اًلمٍضٍرهً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خوری و پرخوابی بدن را تباه می سازد و ضرر به ب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نٌ اٍلله یٍبغضٌ ٍکثرًه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لنٍومٍ وٍ کثٌرهٌ الٍفرٌاغٌ کثٍثرهً ٍالٍنوٍمً مٍذهبٍه لٌلدٍینً و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لدٍنیٍا</w:t>
      </w:r>
      <w:r>
        <w:rPr>
          <w:rFonts w:eastAsia="Times New Roman" w:cs="Tahoma" w:ascii="Tahoma" w:hAnsi="Tahoma"/>
          <w:sz w:val="20"/>
          <w:szCs w:val="20"/>
        </w:rPr>
        <w:t>2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پرخوابی و بیکاری را دشمن می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خوابی دین و دنی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را از بین می ب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 پرخواب نه حال عبادت و بندگی خداوند را دار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نشاط کار و زندگی ر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عیار پرخوا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خوابی یا ک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بی، معیار مشخصی ن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که مقدار خواب طبیعی یکسان نیست و میزان خواب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با مزاج و ن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ش ارتباط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، هر کس باید با تجربه مقد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 خویش به خواب را با توجه به میزان فعالیت جسمی و روحی به دست آورد و از زی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ی اجتناب ورز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بی کار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خطرهایی که نسل جوان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هدید می کند بی کاری است که منشأ بسیاری از انحرافات و ناکامی ها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ین سبب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ایات اسلامی به شدت از آن نهی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شخص سالم و بیکاری که نه در کار دنیا است و نه در کار آخرت دشمن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به دلیل مفاسدی است که بیکاری به دنبال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بررسی های به ع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ده معلوم شده است که ارتکاب جرایم از طرف جوانان اغلب در زمان فراغت و بیکا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صورت گرفت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تغال به کار برای تأمین معاش و مخارج زندگی، می تواند از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فاسد پیشگیر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صولا وقت انسان ، محدود است و اگر به صورت مثبت از آن استف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شود به صورت منفی استفاده 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سخن گهرب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ی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ٌنفٌسٌ اٌن ٌلمٍ تٍشغًلهٍ شًغلکٍ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نفس را مشغول نک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را مشغول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همواره بی کار است چون اشتغال به کار مفید و ساز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رد در کوچه ها و خیابان ها و پارک ها پرسه می زند و چون نماز به جا نمی آورد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نبال شهوات و هوس ها می 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ضاعوا الصلوه و اتبعوا الشهو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2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از را ضایع و از شهوات پیروی کر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کی از بزرگان می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ید بگویم که چرا موهای بعضی از خانم ها زیر روسری و مقعنه ها بیرون آمده ؟ چ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از ترک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جلسات مذهبی ترک شد ، جلسات گناه مطرح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مطالعه کتاب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می و مذهبی گم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رافات و مطالعه رمان و کتب عشقی مطرح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از فیلم 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ارهای علمی و مذهبی استفاده نشد، فیلم ها و نوارهای مبتذل جایگزین آن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چشم و هم چشم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قابت سازنده، از زمینه های رشد انسان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ه در فرهنگ اسلامی جایگاه خاصی دار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رقابت ناسالم در مسائل مادی از نظ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لامی مردود است و ارزشی ن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ٌ ٌتٌمدٌن ٌعیٍنیٌ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ٌاٌلٌیً ٍمًا ًمتًٍعٍنٍا ٌبهٌ اٌٍزوٌاٌجاٌ مٌنٌهٌمٍ </w:t>
      </w:r>
      <w:r>
        <w:rPr>
          <w:rFonts w:eastAsia="Times New Roman" w:cs="Tahoma" w:ascii="Tahoma" w:hAnsi="Tahoma"/>
          <w:sz w:val="20"/>
          <w:szCs w:val="20"/>
        </w:rPr>
        <w:t>2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ز چشم خود را به نعم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مادی که به گروه هایی از آنها داده ایم میف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ند زنان و دختران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چنین رقابت هایی مبتلا هستند و می خواهند در امور مادی برابر و یا برتر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ان و اقوام و همنوعان خود باشند و از این رو همیشه خود را با افرادی که جایگاه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تر دارند مقایسه می کنند چرا که دوستم لباس، طلا و زیورآلات آن چنانی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لی من ندار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جهیزیه او بهتر و مدرن تر و کامل 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مهریه او بیش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ست و عروسی او بسیار با تشریفات برگزار 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برای من چنین موقعیت هایی مطرح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جا که همیشه افراد برتر در جامعه وجود دارند این مقایسه ها موجب حز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م و نارضایتی از زندگی و گاه بیماری های روانی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این نباید موقعیت ما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با  دیگران مقایسه نم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زش در مسائل اقتصادی زندگی قناعت و طبع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لند و رضایت به داده های خداوند از رزق و روز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بته تلاش و به کار بر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یقه و تدبیر و آینده نگری از سوی زن و مرد به ویژه دختران و پسرانی که تازه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ران ازدواج و تشکیل خانواده قدم نهاده اند بسیار خوب و مطلوب است و مانع شر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رد لیکن آنچه مذموم است مقایسه ، و هم چشمی و حرص و طمع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ختلاط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پسران و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خطرها برای دختران وپسران مسئله اختلاط اس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جب مفاسد اجتماعی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ی الله علی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عًدٍوٌا بٌینٍ اٍنفٍاسًٌ اًلرٍجٍالٍ وٍ اٌلنٍساءٌ ًفاٌنٍه ٍکاٍنت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ٍلٍمعٍایٌنهٌ وً اٍللٍقاٌء ٌکاٍن ٌالٍداٍء ًالٌذیٍ لٍا ٍدوٍاءٍ لٍه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ان نامحرم را از یکدیگر جدا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اگر بین آنها آمیختگی باشد درد بی در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معه شما را فرا خواهد گ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جا به چند نمونه از مفاسد اجتماعی اختلاط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ران و دختران اشاره می کنی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وع فساد و فحشا در جامع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زاحمت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بانی و ناامنی برای زنان و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لاشی شدن نظام خانواده و بالا رفت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ار طلا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یین آمدن رشد تحصیلی و بر عکس ، در کلاسهای غیر مختلط، میز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فقیت بالا می رود و امروزه بسیاری از کشورها به این نتیجه رسیده اند که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وفقیت بیشتر دانش آموزان ، دختران را از پسران جدا نمای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ئیس انستیتوا ماک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لانگ آلمان می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لاسهای درسی غیرمختلط موفقیت درسی دختران و پسران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لا می ب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زیبای من از صحبت مردان بتر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انکه اغلب رند و شیادند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ان بتر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 چون صیاد ماهر، هر دلی آرد به دا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شدار از دام عشق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تمکاران بتر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غ دل پرواز ده ، هر جا که شد جز کوی مر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غم زنجیر و رنج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شه زندان ، بتر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 گل نشکفته گلزار عشق و زندگ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فریب بلبل شیدای خو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حان بتر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حر افسون و فریب مرد را ساحل کج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نگردی غرق در دریای 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یان بتر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شق دلداه شیدا سراپا حیله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 بلای جان و از این رهز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مان بترس </w:t>
      </w:r>
      <w:r>
        <w:rPr>
          <w:rFonts w:eastAsia="Times New Roman" w:cs="Tahoma" w:ascii="Tahoma" w:hAnsi="Tahoma"/>
          <w:sz w:val="20"/>
          <w:szCs w:val="20"/>
        </w:rPr>
        <w:t>3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عتماد به دیگ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عتماد از بزرگترین سرما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جامعه است و در منابع اسلامی سفارشهای بسیاری درباره اعتماد و همدلی وارد ش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با این حال بر زنان است که به مردان بیگانه اعتماد ن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ختر معصو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ن تو ای دختر معصوم و تم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فت توست به از پاکی ز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 خود، تو بدان محرم خویش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نیاید به رهت بیم و خط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چه از فکر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بر سر دا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ود کن عرضه به مادر دختر</w:t>
      </w:r>
      <w:r>
        <w:rPr>
          <w:rFonts w:eastAsia="Times New Roman" w:cs="Tahoma" w:ascii="Tahoma" w:hAnsi="Tahoma"/>
          <w:sz w:val="20"/>
          <w:szCs w:val="20"/>
          <w:rtl w:val="true"/>
        </w:rPr>
        <w:t>!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چه در راهگذار می شن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یچ کدامش با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ش کوی و گذر بلهوسی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ت سخت از آن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ذ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آینده نگ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برای آینده فکری نکرده اید نشانه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که آینده برایتان آنقدر اهمیت ندارد که به آن بیندیشید و گرنه آن را در اولو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ار می داد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شما با تدبر و دور اندیشی و آینده نگری برای خود هدف و آیند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سیم نکنید دیگران به جای شما فکر و انتخاب خواهند کردو تصمیم خواهند گ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گ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یید و سلیقه ها و هدفهای تحمیلی دیگران و شمایید و جایی که آنها می برند نه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 که خودتان با انتخاب به عنوان مقصد برگزیده اید و چه فسادی از این بالات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با هدف باشد کارهایش منظم می شود و فرصت هایش از بین نمی 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ظاهر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بین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ی از جوانان هوسباز، برای جذب دختران سست عنصر و ضعی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ایمان ظاهر خود را با لباس و آرایش های جذاب چنان می سازند که بساز و به فروش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دا بی خبر ساختمانهای بی اساس و بدون زیرسازی محکم را ظاهر سازی و آرایش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ی به ظاهر افراد نباید توجه کرد و با یکی دو نظر نمی توان به واقعیت ها پ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د و این ظاهر سازی ممکن است دامی برای صید و شکار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وانی که هنوز درآم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رد و پولی پس انداز نکرده و تنها با پوشیدن لباسهای جذاب و نمایش دادن ماشی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تور دیگران سعی در جلب توجه دختران ساده و ظاهربین دارد بعد از این که توانست ف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رد نظر را جذب و با او ارتباط برقرار کند چون از خود چیزی ندارد و نمی خواهد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داقت گذشته رسوای خود را در میان بگذارد مدام بهانه می آورد که ماشین تعمیرگاه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هر بار می روم که تحویل بگیرم هنوز آماده نشده موتور دست دوستم است اما مگر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یشه خورشید زیر ابر می م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می می گفت جوانی که شیفته دختری شده بود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نبال او رفت تا خانه او را یاد گرفت وبعد از مدتی همراه با خانواده خود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واستگاری او ر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پدر دختر پرسید خوب اقا داماد چه مقدار درس خوانده ؟ ما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ماد به دروغ گفت دیپلم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کار او سوال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ند یک تعمیرگاه ماشین دار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 ماشین صفر کیلومتر هم در خانه دارد و خانه هم به نام ا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مادر دختر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طمینان به ظاهر آنها دیگر تحقیق نکردند و دخترشان را به این جوان ظاهر ساز دا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بعد ازمدتی کوتاه معلوم شد که خانه و ماشین و تعمیرگاه مال او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دخ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امادش گفت ما فهمیدیم که داماد هیچ چیز ندارد امیدواریم که معتاد نباشد که بع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مدتی معلوم شد که معتاد هم ه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تقلید کورکورا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ی تا زمانی که کودک و نابالغ است از پدر ومادر و افراد محیطش تقلید و پیروی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 و چاره ای جز این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آگاهی تجربه و قدرت تحلیل ن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زمانی که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ن بلوغ و رشد رسید باید در امور خود به فکر و عقل تکیه کند و از تقلید کورکورا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رهیزد  چرا که تقلید کورکورانه نشانه بی هویتی و سقوط انس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چن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ی شخصیت خود را مرهون پیروی از رفتار دیگران می داند آنچه آنان بپسندند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خود می پسندد و آنچه را آنان زشت بدانند برای خود زشت می د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هی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ه که درباره رفتارت بیندیشی و ببینی که چه اندازه آن تقلیدی است؟ آیا برای پذیر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رفتارها از خود اراده ای داشته ای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چیست این آرایش و الگو و م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ی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سرگشتی در کار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یست این پیراهن و شلوار تن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یست این تن پوش هفتا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 رن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جهل و بی خبر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ساده لوحی که از وجود صیا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رحم و دام های شیطانی بی خبر و خاطرش از هر پلیدی و زشتی پاک است و به هر چیز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دریچه پاکی و صفا می نگرد با همه این سادگی و ناپختگی  و جهلی که  دنیای اطراف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رد باب ارتباط و معاشرت را باز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ه کس را از دریچه دید خود راستگو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ندارد به قول و قرارها ایمان دارد و هر لحظه خود را به دور نمای سعادت خیال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ختگی خویش نزدیکتر می بیند و به راهنمایی ها و پندهای خیرخواهانه والدی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زدیکان دلسوز با بدبینی می نگ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تی باید بگذرد تا به ساختگی بودن صحنه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 ببرد و بفهمد که این ظاهر سازی ها همه برای رسیدن به تمایلات سرکش بو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 که کم کم پرده های غفلت از برابر دیدگان دختر ساده لوح و جاهل کنار رفت در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بد که گوهر عفت خویش را چگونه به رایگان از دست داده است و چه دیر است آن زم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ه گران است چنین تجربه ای</w:t>
      </w:r>
      <w:r>
        <w:rPr>
          <w:rFonts w:eastAsia="Times New Roman" w:cs="Tahoma" w:ascii="Tahoma" w:hAnsi="Tahoma"/>
          <w:sz w:val="20"/>
          <w:szCs w:val="20"/>
          <w:rtl w:val="true"/>
        </w:rPr>
        <w:t>!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خود رأ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خطرها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و پسران نوجوان، خودرأیی و مشورت نکردن با افراد صالح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گمان این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رجه ای از رشد رسیده اند که همه مسائل را خود می توانند به درستی بفهم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حلیل کنند و نیازی به مشورت دیگران ندارند در حالی که انسان هر مقدار هم علم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گاهی و تجربه داشته باشد از مشورت با دیگران بی نیاز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نهان کردن مسائل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تفاقاتی که برای جوانان پیش می آید همچون پنهان کردن یک بیماری عفونی خطرناکی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گاه به قیمت جان انسان تمام می شود بنابراین لازم است دختران و پسران مسائل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شان پیش می آید با افراد صالح و دلسوز در میان بگذ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ه والدین و چه معل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دوستان صالح و چه به صورت مشاوره تلفنی با افراد ذی صلاح و خبر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خود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تای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جربه نشان داده است غالب کسانی که از خود تعریف و تمجی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خاص خیلی خوبی نی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شما انسان خوبی هستید برای خود خوب هستید و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ع آن نصیب خودتان می شود ببینید چه احتیاجی دارید پیش این و آن بر خود ببالی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ود تعریف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ستایی دلیل ضعف روحی انسان است وکسی که دارای قوت روح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ی نمی بیند که خود را نزد دیگران بست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که از خود زیاد تعریف می کن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مولا نتیجه ای بر عکس آنچه توقع دارند به دست می آو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خلوت کردن با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نامح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و پسر نامحرم در هر مرحله ای از صفات اخلاقی و عفاف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ند در خلوت، سخت در معرض وسوسه های شیطانی قرار می گی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ر این خلوت تا آنج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که شیطان به حضرت موسی گفت ای موسی ، با زنی که بر تو حلال نیست خلوت مکن که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 چنین کند ،من خود را برای گمراه کردن و آلوده ساختن او حاضر می شوم و این اقد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ه یارانم واگذار نخواهم ک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3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ی الله علی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ًایخلوٍن ٍرجٌل ٍبٍامٍرٌاٌهٌ ٍالٍاًٌٍ ًکاٍنٍٍ ًثاٍلثٌٍهمً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الٍشیٌطاًنٌ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3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و مرد نامحرمی با هم خلوت نمی کنند مگر این که سومی آن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طان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نین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رهیزید که در اتاق و خانه زن نامحرمی وا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ی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انصار عرض کرد یا رسول الله زنان بستگان انسان ، مثل زن برا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طور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مرگ است ، هلاکت است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3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که جایگاه نفوذ شیط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چشم چرا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طرناک ترین آفت هایی که دختران و پسران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هدید می کند چشم چرانی و تماشای مناظر شهوت انگیز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تماشای فیلم ها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جلات ، نشریات مبتذل و یا نگاه کردن به نامحرم به قصد لذت جنس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عمل به قد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رناک است که در دستورات اسلامی ، حتی با ایمان ترین افراد نیز از آن نهی شده 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رای حفظ ایمان خود باید از آن پرهیز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فرموده 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شم ها دامهای شیطا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3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م شیطان چیزی نیست که بتوان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حتی از آن رهایی یا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این قبل از آن که به دام افتیم باید به فکر چ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م و از این دام ها که همانا چشم ها و نگاه های آلوده ما هستند دوری جوییم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ین ترتیب خویش را از بندگی و اسارت شیطان و هواهای نفسانی ر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زیم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پنهان یا آشک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کاری بد است آیا فرقی می ک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آشکار انجام شود یا پنهانی؟ البته اگر مردم بفهمند آبروی شخص می 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کارا انجام شود حریم جامعه شکسته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به هر حال کار بد، بد است و گناه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شت است و ارتکاب پنهانی آن از زشتی آن نمی کا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که خطاکاران خلوت را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ناه انتخاب می کند بدین سبب است که رسوایی را در آگاهی دیگران می دانند ولی مگر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ان جایی را پیدا کرد که هیچ کس مراقب و آگاه به خطای پنهان نباشد حتی خدا؟ آن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خفیانه تلفن می زند ، تقلب می کند و نامه می نویسد و خیال می کند کسی ندی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همیده و این را از زرنگی خود می داند اما بی گمان خدا دیده و دانسته و در پرو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عمالش هم ثبت شده است و وجدانش هم اگر نمرده باشد می داند او را ملامت و از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زخواست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3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وی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لمی برای آزمایش ایمان و بینش دینی شاگردانش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یک از آنان مرغی داد و گفت برید و آنها را سر ببرید  به طوری که کسی نبی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ی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شاگردان مرغ خود را در خلوتی سر برید و آورد و جز یکی، استاد گفت تو چرا مرغت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 نبردی؟ مگر جای خلوتی نیافتی؟ شاگرد با هوش و با ایمان گفت به هر جای خلوت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فتم دیدم یکی ناظر اعمال من است و آن خداست و من جایی پیدا نکردم که خدا در آنج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ز این رو مرغ را سر نبری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لم بر هوش و ذکاوت شاگردش آفرین گف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مانش را ست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آری به فرموده امام راحل </w:t>
      </w:r>
      <w:r>
        <w:rPr>
          <w:rFonts w:eastAsia="Times New Roman" w:cs="Tahoma" w:ascii="Tahoma" w:hAnsi="Tahoma"/>
          <w:sz w:val="20"/>
          <w:szCs w:val="20"/>
          <w:rtl w:val="true"/>
        </w:rPr>
        <w:t>«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لم محضر خداست در محضر خدا معص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»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رزش وق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صت حیاتی که در اختیار داریم وقت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ند و گویند وقت طل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بسیاری بر این عقیده اند که وقت از طلا هم گرانبها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با صرف وقت می توان طلا را به دست آورد ولی دقایق تلف شده را به طلا ن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وان خر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این حال  چه بسیارند کسانی که وقت خود را بیهوده تلف می کن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شیزی بر آن ارزش قائل نی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 کمی یافت می شوند که حسرت بر گذشته و اندوه 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نم کاری ها را مایه عبرت خود قرار دهند و به سرعت و تلاش خود بیفزایند تا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صت های باقی مانده به بهترین وجه استفاده نمای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از گم کردن یک ساعت م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کرش پریشان می شود ولی ازگم کردن ده ها ساعت از زمان عمرش غمی ندارد از زیان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یک داد و ستد می بیند محزو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برای از دست رفتن فرصت ها ناراحت نمی 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حالی که او همیشه آسوده و جوان و شاداب و سالم نمی م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 باید از این سرما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انمایه بیش از پیش بهره برداری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ٌادٌٍروا الفٍرصٌهً قبلً اٍنٍ یکًونٍ غٍصٍهٌ </w:t>
      </w:r>
      <w:r>
        <w:rPr>
          <w:rFonts w:eastAsia="Times New Roman" w:cs="Tahoma" w:ascii="Tahoma" w:hAnsi="Tahoma"/>
          <w:sz w:val="20"/>
          <w:szCs w:val="20"/>
        </w:rPr>
        <w:t>3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صت را دریبید قبل از ان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یه غصه و اندوه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روایت دیگر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ًنٌ عٍلیٍ ٌعمٌرٍکٍ اشح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مٍنٌکًٌ ٍدٌهٍمٌک و ٍدٍیٌنًارًٌٍک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بهره برداری از فرصت عمر خویش باید حریص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 و جدی تر از نگهداری پول و سرمایه مادی خود باش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وین اعتصامی زیبا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هر وقت بدین خیرگی از دست مد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خر این درگرانمایه بهایی دار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ان عزیز ، قدر عمر خود را بدان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مایه گران بهایی در اختیار شم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د این سرمایه را در راهی به کار بگیرید که سود ابدی برای شما به بار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با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سرمایه گران بها صرف کارهای بیهوده و پوچ و بی ثمر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زش هر لحظه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 شما از همه این جهان بیش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همه این جهان سرانجام فان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ش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هر لحظه از عمر خود می توانید چیزی به دست آورید که برای همیش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عمرت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صرف اطاعت خدا کردید نتیجه هر لحظه آن پاداش بی نهایت ابدی و پایان ناپذی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همه این دنیا پایان پذی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 ارزش هر لحظه عمر شما از همه این جهان بیش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شرم و ح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م و حیا یکی از عوامل بازدارنده طبی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در برابر گناهان و آلودگی ها و زشتی هاست که همچون سلولهای دفاعی بدن و پو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خت از آفت ها جلوگیری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ًحٌیٍاٍء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ٌمٍفًتًاًحٍ ٍکلً ٍخیًر</w:t>
      </w:r>
      <w:r>
        <w:rPr>
          <w:rFonts w:eastAsia="Times New Roman" w:cs="Tahoma" w:ascii="Tahoma" w:hAnsi="Tahoma"/>
          <w:sz w:val="20"/>
          <w:szCs w:val="20"/>
        </w:rPr>
        <w:t>3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ا، کلید هر خوب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زمینه های گناه و ه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هوس در زنان بیش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عامل ایمنی در زنان و دختران نیز بیش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ش باشید که مبادا این حفاظ و حریم از بین ب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در آن صورت زمینه ای برای ارز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 و پاکی ها باقی نمیم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روایات آمده است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یاء ده جزء اس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جزء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برای زنان و یک جزء آن برای مرد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راتب ش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 می تواند نشانه ضعف شخصیت باشد و هم می تواند نشان شکوفایی عقل و بیداری ایم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جدان ، آن هم بسته به این که چه کاری و از چه کسی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که از پرسید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اگرفتن شرم دارد راه سعادت را به روی خویش می بن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از بدی و گناه و زش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سخن و کردار شرم دارد پله هایی از کمال و خودسازی را پیموده است و این ش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اتبی دا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بیم تنبیه و جری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گاهی یافتن دیگران از ع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شایست انس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بدی خود گناه، به خاطر حقارت آمیز و مخرب بودنش هر چند ک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همد و نبید و مجازاتی هم در کار ن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زینت و زیبای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فطرتا زیبایی را دوست دارد و از لباس زیبا ، صدای زیبا ، منظ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با ، کلام شیوا ، خط خوش و بوی خوش لذت می ب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فصل جوانی گرایش انسان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بایی و خودآرایی بیش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لام ضمن این که دستور به نظافت و آراستگ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ت می دهد مرزهایی را نیز برای آن قرار داده که تا کرامت انسان خدشه دار ن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توجه داش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ت و خودآرایی ، به تجمل پرستی کشیده ن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مد پرستی نینجامد ، زیرا مد پرستی مانع استقلال فرهنگی و فکر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چشم و همچشمی نکشد که مانع آرامش روانی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خودنمایی و فاس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ن نیت انگیزه انسان نکشد که مانع عبودیت و تربیت انسان 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خن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چین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یر از دخالت های بستگان عاقل و دلسوز و مصلح در امور زندگ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موما آموزنده و سازنده است افراد دیگری در زندگی خانوادگی دخالت می کنند که د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سته می توان تقسیم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ی که از روی حسد ورزی ، کینه توزی ، رقاب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تقام گیری و به منظور پریشان نمودن ، به هم ریختن و متلاشی کردن زندگی دیگران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چنین خیانت بزرگی دست می زنند و تنها می خواهند به این گونه اعمال ، خشم درون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ینه آتشین خود را تسکین بخشند و مقصود دیگری ن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ی که دخالت 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شکنی های آنان در زندگی دیگران نه تنها اهداف بالا را دنبال می کند بلکه در پ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باه ساختن یک خانواده برای آباد کردن خانه خود می باش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هر دو صورت اعما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رفتار این گونه افراد هم در زندگی خود آنان تلخی و پریشانی ایجاد می کند و هم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حاظ وجدان و اخلاق و مقررات شرع مقدس اسلام ممنوع و محکوم است و ذلت و زبونی دن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نکبت و عقوبت اخروی را به دنبال خواهد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 طور که سخن چین، مطلبی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دیگران برای شما بازگو می کند ، ممکن است عینا سخنان شما را نزد دیگران باز گ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 و اختلاف و آشوب راه بینداز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ًن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نقل ٌاًٍیکٍ ٍنقل نقل عنک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کس که سخنی را برای تو آورد ، از تو نیز سخن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د گ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که عیب دیگران پیش تو آورد و شم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قین عیب تو پیش دگ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د بر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صدق الواشی ، افًسًٍ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صًدیٌق 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به گفتار سخچین توجه و آن را تصدیق کند دوستی و رفاقت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دیگران از دست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اینکه راه سخن چینی و فتنه انگیزی بسته شود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طلب سخن چین را خواه باطل باشد یا صحیح تکذیب کن و به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تیب اثر مد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مل افراد سخن چین که عموما موجب تفرقه و آشوب می گردد از نظ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شوایان بزرگوار اسلام بسیار زشت و ضد انسانی است و علاوه بر این که عملی خلا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لاق است در خانواده ها اختلاف و فتنه به وجود می آورد و خود سخن چین را از دای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مان و اخلاق خارج می کند و برای او دشمن می سازد و سبب دوری او از خدا می 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ًنٌمٌٍیٍه ٌٍشیًٌٍمه المارق</w:t>
      </w:r>
      <w:r>
        <w:rPr>
          <w:rFonts w:eastAsia="Times New Roman" w:cs="Tahoma" w:ascii="Tahoma" w:hAnsi="Tahoma"/>
          <w:sz w:val="20"/>
          <w:szCs w:val="20"/>
        </w:rPr>
        <w:t>3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خ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ینی شیوه کسی است که از دایره اسلام و اخلاق بیرون رفت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جمله دی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اک و النمیمه فانها تزرع الضعیفًًٌٍه ٍو ًٍتبًٍعدًٌٍ عنًٌٍ ال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ٌٍالًٌناس ًٍ</w:t>
      </w:r>
      <w:r>
        <w:rPr>
          <w:rFonts w:eastAsia="Times New Roman" w:cs="Tahoma" w:ascii="Tahoma" w:hAnsi="Tahoma"/>
          <w:sz w:val="20"/>
          <w:szCs w:val="20"/>
        </w:rPr>
        <w:t>3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سخن چینی بپرهیزید زیرا این عمل موجب کینه و دشمن تراشی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د و انسان را از خدا و مردم جدا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ان دو کس، جنگ چون آتش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خ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ین بدبخت هیزم کش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ند این و آن یکدگر باره د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 اندر میان ، شور بخ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ج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ان دوکس، آتش افروخت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عقل است ، خود در میان سوخت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د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وستی با افراد آلو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 به دوست یک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های مطرح در تمام مراحل زندگی انس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کودکی، جوانی و پیری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در انتخاب دوست توجه کرد که مبادا از افراد فاسد و آلود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ًٍیٍاًًٌٍکً وً قٌٍریًٍنٍ الًٍسوء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ًاًٍنکًٍ بهً تعرًٍفً </w:t>
      </w:r>
      <w:r>
        <w:rPr>
          <w:rFonts w:eastAsia="Times New Roman" w:cs="Tahoma" w:ascii="Tahoma" w:hAnsi="Tahoma"/>
          <w:sz w:val="20"/>
          <w:szCs w:val="20"/>
        </w:rPr>
        <w:t>4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رهیز از همنشینی با افراد بد، زیرا تو به وسیله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اخته می شوی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ًٌٍ تًٍصحٌٍبٍ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ٍلفًٍاجٌٍٍر ٍفیٌٍعلًٌٍمٍريک ٍمن فٍجًٌورهًٌ </w:t>
      </w:r>
      <w:r>
        <w:rPr>
          <w:rFonts w:eastAsia="Times New Roman" w:cs="Tahoma" w:ascii="Tahoma" w:hAnsi="Tahoma"/>
          <w:sz w:val="20"/>
          <w:szCs w:val="20"/>
        </w:rPr>
        <w:t>4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تبهکاران همنشین مشو مبا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مل بد او در تو تأثیر گذ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خصی از 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رس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 چه کسی است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معصیت و گناه را در نظر انسان زیبا جلو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4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ین دوستی هایی می تواند خطرهایی در پی داشته باشد و چه بسا جوا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کدل و با فضیلت که به علت آمد و شد با افراد فاسد ارزشهای اخلاقی خود را از د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ه و به سقوط و انحطاط کشیده شد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تجربه ثابت شده است که کسانی که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ان بد همنشین شده اند به گناه آلوده گشت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آنها برای اینکه کمتر احسا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ناه کنند سعی می کنند افراد دیگر را نیز به سرنوشت غم انگیز خود گرفتار ساز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ی از دختران و پسران که در وادی فساد گرفتار شده اند عامل اصلی آلودگی و نگ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ختی خود را همنشینی با دوستان ناباب ذکر 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بدان کم نشین که صحب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 چه خوبی تو را پلید ک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فتاب به آن بزرگی 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که ابر ناپد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شعارهای فریبنده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 آلوده برای رسیدن به اهدا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طانی خود ، شعارهای فریبنده ای دارند که به چند نمونه از آن اشاره می کن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اینکه بتوانند حریم محرم و نامحرمی را بکشند تا راحت به اغراض شیطا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برسند می گوی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قلب پاک باشد، نگاه کردن به نامحرمان و نشست و برخاست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چه مانعی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افل از اینکه هر کسی قلب و چشم خود را پاک می داند حتی خائ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نوامیس مر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ستی چه کسی جز خداوند از پاکی قلب و چشم انسانها آگاهی دارد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دیگر از شعارهای فریبنده ای که همیشه دستاویز افرادبی تقوا بوده این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ما خواهر و برادریم و مانعی ندارد با همدیگر راحت نشست و برخاست کنیم</w:t>
      </w:r>
      <w:r>
        <w:rPr>
          <w:rFonts w:eastAsia="Times New Roman"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عنو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 ، همسایه، همدرس و همکا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حالی که خواهر و بردار دینی، به معنای محرم بو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حریم ها و مرزها حفظ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می گویند خواهی نشو رسوا، هم رن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ماعت شو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 رنگی با جماعت و اکثریت، یعنی پذیرش قولی و عملی کارهای جماع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ان با مانتو و لباسهای جذاب و آرایش نامناسب بیرون می روند اگر دیگران مرتب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بان ها و فروشگاهها و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هوده پرسه می زنند و چشم های بیمار گناهکاران ر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جذب می کنند تو نیز همچون جماعت باش تا از قافله هوسرانان عقب نمان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سیله می خواهند روح بی تفاوتی را نسبت به ارزشهای دینی در جامعه ترویج 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می گویند علت بسیاری از ناسازگاریها و جدایی ها عدم شناخت و آگاهی لاز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یکدیگر است و باید در کنار هم بود باید معاشرت ها بسایر شود تا شناخت کافی ایج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ر پاسخ به این بهانه باید بگوییم ما نیز شناخت و بصیرت را برای تداو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گی لازم می دان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شناختی که در محیط سالم و به دور از نیرنگ  به دست آید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اخت خانواده ، شخص و سابقه زندگی همسر آینده و میزان ایمان، دیانت و تعهد او، 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اختی که همراه با احساسات، ظاهر سازی و تزوی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جربه نشان داده است که چن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اخت هایی غالبا کافی نیست و کم نیستند دختران وپسرانی که وارد این سراب ها ش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شان به سنگ خورده و انگشت ندامت به دهان گرفت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نامه ها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عاشقا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عوامل انحراف جوانان، نامه نگاری های عاشقان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جا که دختران جوان دارای عواطف و احساسات پر شور و قوی هستند ناخودآگاه دچار لغز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شوند و دل بر چنین نامه های فریبنده می سپارند و آنها را واقعیت می ان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افل  از اینکه در بین آنها سخنان دل فریب و زیبا امیال کثیف و شیطانی کمین کر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و پسران جوان باید به عواقب سوء این گونه رابطه ها توجه کنند وعف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تباه نساز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ین نامه هایی که سند کتبی بی عفتی و رسوایی آنها ست به د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وانان آلوده ای که ممکن است روزی دشمن آنها شوند نسپارند و زندگی آینده خویش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چار آشفتگی نساز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ظامی گنجوی می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چون به کف گرفت خا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سا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 جواب نا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نامه نشانه روسیاهی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ش چو نوشته شد گواه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زاحم تلف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مشکلات برخی خانواده ها به ویژ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خانواده های دختر دار مسئله مزاحم تلفن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فرد مزاحم با انگیزه های مختل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شیوه ناجوانمردانه استفاده می کنند گاه برای اذیت و آزار و گاه برای انس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تباط با دختران و گاه با انگیزه های دیگ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ی از دختران که به گرداب رسو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تاده اند از این طریق بو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زندانیان دختر که فریب خورده می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از طریق تلفن مزاحم من می شد و برایم ترانه می گذاشت و از من می خواست که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ه اش بروم و بدین ترتیب به دام بلا گرفتار ش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اوان است عشق های کاذب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غازش مزاحم تلفنی و پایانش رسوایی بو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مصونیت از این خطر راه های زی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شنهاد می 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ره تلفن خود را به هر کسی نده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تی الامکان ش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شی را برندارید تا مبادا مورد مزاحمت قرار گیر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صورتی که شما گوشی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می دارید به حداقل مکالمه اکتفا کنید و باصدای دلنشین سخن نگو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ز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زل تنها نباشید تا در اثر مزاحمت های پیگیری دیو صفتان تحت تأثیر قرار گیر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ز مزاحم تلفن را امین ندا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او همچون دزدی است که ازاین طریق بد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جازه می خواهد در خانه امن شما راه پیدا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ها راه برخورد با مزاح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لفنی سخن نگفت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هر قدر به او توهین شود او درعمل شیطانی اش بیشتر تشوی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غفل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فلت بزرگترین خطر برای انس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فل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دا، از مرگ و معاد از استعدادها و ارزشهای انسانی، از توطئه های دشمنان و غفل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چیز و هر کسی که انسان را از خطر غافل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توطئه های دشمنان د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ن زنان از ارزشهای راستین است و درصددند از او همچون ابزاری در جهت رونق دا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حصولات اقتصادی استفاده کنند باید دختران توجه نمایند که چرا دشمنان پیشرفت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قتصادی خود را در اختیار زنان و مردان ملت ها قرار نمی دهند و آنچه موجب فسا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باهی است ترویج می دهند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نوارهای مبتذ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سیقی مبتذ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واره از مهمترین ابزارهای ترویج فساد از سوی شیاطین و ستمگران بوده و امروه ن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ابزار تهاجم فرهنگی قدرتهای استکباری است که به شیوه های مختلف در اختی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و پسران قرار می 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انها به خوبی می دانند که در هر مجلسی که موسیق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چنانی هست غفلت و فراموشی نیز ه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چنین شرایطی بسیاری از زمینه های گن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رقص واختلاط مطرح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خصی تعریف می کرد که در مجلس عقدی به دخت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ه شد بلند شو و در این مجلس برقص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گفت من بدون نوار نمی توانم برقص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ار آنچنانی برایش آماده کردند و سرگرم رقصیدن شد هیجان مجلس را فرا گرفت ناگه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دند چشم های زیادی از نامحرمان به مجلس رقص و وضعیت نیمه عریان آنها دوخته ش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از چنین مجلسی خداوند خشنود است؟ آیا قلب امام زمان از چنین مجالسی ش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؟ آیا چنین افرادی پاسخ مناسبی برای اعمال خود در روز قیامت خواهند داشت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ان و مادران و مربیان بانیان تربیت کودکان باید توجه داشته باشند و خواس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ناخواسته زمینه گرایش فرزندان این مرز و بوم اسلامی را به این سوی فراهم نکن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انند مسئولیت خطیری متوجه آنان است که متأسفانه گاه دیده می شود بعضی از پدر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ان از آنها غافل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وعده و وعیدها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دیگر از خطر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زرگی که در کمین دختران که در لحظه به نوعی خودنمایی می کند وعده ازدواج از س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ر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ران با تجربه سعی می کنند نقاط ضعف و حساسیت دختران را پیدا کنند و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دام را به شیوه ای بفریب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دختر مومن و مذهبی از راه معنویت وارد می شوند و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مان و حجاب و مسجد و هیئت صحبت می کنند و با دختران رپی و بی حجاب از عشق و س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ر و تفریح صحبت می کنند و به تشکیل مهمانی ها و پارتی های مختلف و مختلط دعوت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مایند حتی افرادی که از این برنامه ها استقبال نکنند امل و بی احساس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قت در ارتباط ها و آشنایی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طرهای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و نوجوانان را تهدید می کند آشنایی و ارتباط با پسر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که آنها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ام انداختن و فریب دختران با عفت، تلاش می کنند به نوعی با آنها تماس برقرار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ن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با نوشت نامه های عاشقانه و گاهی با مزاحمت های خیابانی و گاهی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خرجی ها و گاهی با دلسوزی و محب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لب اینکه بسیاری از جوانان هرزه بعد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تباط با چنین دخترانی آنها را رها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ند و در حین ازدواج به دنبال افر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کدامن می گر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وانی می گفت شش ماه به دنبال دختری بودم و سعی می کردم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و رابطه برقرار کن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چندین ماه کوچکترین اعتنایی به من نم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بعدها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انستم با او انس بگیرم فهمیدم که او هم مناسب من نیست و از او جدا شد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نوجوان و جوان باید بدانند هر مردی که به آنها اظهار دوستی و صمیمت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اید و به شکل های گوناگون سعی در جذب آنها دارد به دنبال هوس است خواه از جوا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گانه باشد و خواه از جوانان فامیل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مچون پسرخاله ، پسرعمو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همه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حرم بودن با جوانان غریبه فرقی ن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طالعه کتابهای گمراه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کن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عوامل انحراف دختران و پسران و دام های شیاطین مطالع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تابها و مجله های فاسد و گمراه کننده است که همچون زهر در روح و فکر انسان اث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فی می گذ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انی که به سلامت روح و روان خود می اندیشند باید از مطالعه چن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تابها و مجله هایی پرهیز کنند و هر کتابی را بدون مشورت با افراد صالح و آگ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طالعه ن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ضرورت ازدواج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رض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وزی جبرئیل بر پیامبر اسلا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زل ش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رض کرد پروردگارت به تو سلام  می رساند و می فرماید دختران به منزله میوه درخت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وه هنگامی که رسید چاره ای جز چیدن ندارد و گرنه آفتاب آن را فاسد و یا دگرگون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ز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نیز هنگامی که به سن بلوغ رسیدند چاره ای جز ازدواج ندارند و گرنه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ساد ایمن نی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4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وانان بشرند و بشر از خطا و لغزش مصون نیست و از این ر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ٌاً بٍیٍ بًناء فًٍ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ًٍالًٍاسٍٍلاًٍم ًٍاحًٍبً اٍ الله مًٍن الترزوًیجًٌ </w:t>
      </w:r>
      <w:r>
        <w:rPr>
          <w:rFonts w:eastAsia="Times New Roman" w:cs="Tahoma" w:ascii="Tahoma" w:hAnsi="Tahoma"/>
          <w:sz w:val="20"/>
          <w:szCs w:val="20"/>
        </w:rPr>
        <w:t>4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یچ بنایی در اسلام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دواج نزد خدا محبوب تر نی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نین 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ازدواج کند نصف 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حفظ کر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4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ول گرامی اسلام در سخن گهربار دیگر چنین هشدار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هنمود می ده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ذاًٍٍ جاء کمًٌ منًًٍ تًٍرضًٍون خًٍلقًٍه ًٍو دًٍٍینهٍ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زًٍوجوًه اٍنٌ الًا تًٍفعًٍلوه تکنٍ فتنًٍه فیًٌٍ الًٍٍارضًٌ وًٍ فسٌٍاد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ٌٍبیًًر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4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به خواستگاری دختران آمد و اخلاق و تعهد دینی او را پسندید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را به او بدهید زیرا اگر چنین نکنید فتنه و فساد زمین را فرا می 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نین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رارکم عزابکم </w:t>
      </w:r>
      <w:r>
        <w:rPr>
          <w:rFonts w:eastAsia="Times New Roman" w:cs="Tahoma" w:ascii="Tahoma" w:hAnsi="Tahoma"/>
          <w:sz w:val="20"/>
          <w:szCs w:val="20"/>
        </w:rPr>
        <w:t>4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 شما آنانند که ازدواج نکر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وانع ازدواج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تحقیقی که از دویست دانشجوی دختر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مل آمده است موانع ازدواج را عوامل زیر دانست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4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هش ایمان و سقوط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قعات بال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نت های غلط و تشریفات و تجملات و خرج های زای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ریه سنگین و چشم و هم چشمی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حصی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ختگیری ها و مانع تراشی های 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ی خانواده و اطرافی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رم و گرانی و هزینه سنگین جهیزیه و مشکلات اقتصا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عدم کمک موثر دست اندرکاران و مسئول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شتن خواستگار مناس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ک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اقعا تصمیم بر ازدواج داشته باشد و بخواهد خود را از آلودگی ها حفظ نماید می تو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وجود تمام این مشکلات باز هم ازدواج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شرط آن که مقداری از آرزو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شریفات و توقعات خود بکاهد و به خدا توکل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وعده فرموده که از فضل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مش به چنین افرادی روزی می دهد و آنها که زیر بار ازدواج نمی روند در حقیقت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زاقیت خداوند عیقده ن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وری از گناه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 درب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ناهان خطرناک می فرمای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ًٍ ٌتقًًربٌوا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</w:rPr>
        <w:t>4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عنی نزدیک آن نش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تعبیر و نه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ید حاوی نکته ای بسیار ظریف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علاوه بر تأکیدی که بر دوری از گناه دا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اره به این نکته می کند که آلودگی به گناه غالبا مقدماتی دارد که انسان را کم ک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آنها نزدیک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مطالعه کتابهای بدآموز، فیلم های فاسد، حضور در مجال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ناه یافتن دوستان منحرف و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نزدیک شدن به لب پرتگاه، خطرناک است و 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زدیک شدن به سیم برق بدون حفاظ احتمال خطر جانی برای انسان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زدیک شدن به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وازم و اسباب گناه ، انسان را ضایع و بی ارزش می کند و ایمان وی را از بین می ب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 خداوند فرمود لاتقربو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بک گر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رفتار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ناسبی که زمین سقوط و انحراف دختران را فراهم می کند سبک گری است که به صورت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ختلفی نمود پیدا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 با عشوه و ناز راه رفتن و همچون عروسکی در کوچ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بان پرسه زدن و گاه با نازک زبانی با نامحرمان حرف زدن و بیهوده خندیدن و گاه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های نامناسب و جذاب در جامعه ظاهر شد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ننده ای می گفت در چ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لی که کارم مسافر کشی است و با مسافران مختلفی سر و کار دارم به این نتیجه رسی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 که درصد دختران سبک به مراتب بیشتر از پسران آلوده و فاسد است و اصولا یک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مینه های فساد جوانان همین دختران بی بند و بار و سبک ه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می می گفت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توبوس خط واحد متوجه دختران محصلی شدم که بلند بلند می خندیدند و همه مسافران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ذب حرکات خود کرده بود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ی از مسافران از حرکات آنها به تنگ آمده بودند ول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جرئت نمی کرد با آنها برخورد نماید تا این که من به عنوان اعتراض به آنها گفت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شما رعایت حال خود را نمی کنید رعایت زنان دیگر را بکنید و حیا داشته باش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در پاسخ مسخره و نیش خند گفتند حیا دیگر چه صیغه ا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 دلمون می خواه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خندیم و به کسی مربوط نیست دیگر زمان امل بازی گذشت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من که غرق خجالت ش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م بی اختیار به زمین نشست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ستی آیا چنین دخترانی را می توان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ایسته نامید آیا چنین حرکاتی افراد آلوده و هرزه را به دنبال خود نمی کشد؟ چن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ی باید بدانند گرچه ممکن است در ظاهر مورد توجه جوان های آلوده قرار بگیر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ر واقع هیچ ارزش و قیمتی ندارند حتی جوانان فاسد هم آنها را برای همسری انتخا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این آنها با حرکات سبک خود در حقیقت زمینه انحراف و نابودی شخص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فراهم می کنند و به علاوه در گناه جوانانی که به وسیله این دختران فاق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بیت اسلامی و فضائل اخلاقی دچار شده اند شریک ه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زودباو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چه در جامعه سالم و صالح، اعتماد و خوشباو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افراد آن یک ارزش است همچون جامعه ایده آل زمان ظهور حضرت مهد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ر این زمان نیرنگ و فریب و خیانت یک اصل عمومی و فراگیر در تمامی جوامع اس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تی درون بسیاری از خانواده ها مصون از خیانت و فریب نیست و فراوانند کسانی که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یه خوش باوری مال و سرمایه و آبرو و حیثیت خود را به راحتی از دست داده اند و 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مایه ای برتر از سرمایه عفت و پاکدامن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می توان به سادگی به هر ک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عتماد کرد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ود باور بودن دوشیزگا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اکاذیب پسرهای جو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مل ده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ضیحت می شو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نع کسب فضیلت می شو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 نظا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حرم راز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نیازهای هر دختر و پسر داشتن همراز است که بتواند درد دل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رای او بازگوید و در مشکلات زندگی از او یاری بخواهد اما باید در این نیاز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د نکته توجه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می توانید پرده از رازهای خود برندارید جز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واردی ضرور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آن که راز شما را می شوند یا دوست است یا دشم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دوست باش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برابر غم های شما غمگین می شود و دوست واقعی کسی است که دوست خود را غمگین نساز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دشمن است که از گرفتاری و مشکلات شما لذت می برد و از طرفی رازی را که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توانستید نگه بدارید بی شک دیگران نیز نگه نمی دارند و رازتان فاش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ٌضیًٍ بًٌالًٍذلًٍ مًن ًٍکًٍشفًٍ عًٍنًٍ ضًٍرهً</w:t>
      </w:r>
      <w:r>
        <w:rPr>
          <w:rFonts w:eastAsia="Times New Roman" w:cs="Tahoma" w:ascii="Tahoma" w:hAnsi="Tahoma"/>
          <w:sz w:val="20"/>
          <w:szCs w:val="20"/>
        </w:rPr>
        <w:t>5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ضی به ذلت خود شده کسی که پرده از رازها و گرفتاری های خود بر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وفقیت ها و کسب امتیازها نیز نباید برای بعضی افراد موفقیت خود را گ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 زمینه حسادت در آنها ایجاد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داستان حضرت یوسف که وقتی خواب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نشان کمالات او بود برای پدر تعریف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رمود قصه خود را برای برادران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عریف نکن که که مبادا برای تو توطئه بچی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آنها پی به راز حضرت یوسف بر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را به چاه انداخ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این نباید رازهای خود را برای دیگران بازگو کنید خصوص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وزه که مراکز مشاوره حضوری ، تلفنی ، مکاتبه ای  وجود دارد و می توانید با آن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ماس حاصل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وارد خاصی که می خواهید رازی را بگویید همرازی انتخا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د که رازدار و امین و از همه مهمتر راه گشا و سازند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رف شنیدن دارد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شکلی را حل ن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م رفع مشکل است که افراد با تجربه و کاردان می توانند ر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اسبی را در برابر مشکلات به انسان نشان 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شناخته را محرم هر ر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ک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فل دل خود بر همه کس باز مک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قلک دل برای آینده خویش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ز عشق خ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دین پس انداز مک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واد محدث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هوسرا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دام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رناکی که همگان به ویژه دختران و پسران را تهدید می کند پیروی از هوا و هوس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شخصی که در مسیر هوا پرستی است کم کم دیدگاهش عوض می شود و زشتی بدی ها ر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طر شدت میل و علاقه ای که دارد نمی تواند درک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سیر خورده ای که بدی ب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یر را نمی فهم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یٌاکًٌم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ًٌ الًٌهًٍویًٍ فًٍانًٍ اًٍلهویًٍ یًٍعمًی و ًٍیًصمً </w:t>
      </w:r>
      <w:r>
        <w:rPr>
          <w:rFonts w:eastAsia="Times New Roman" w:cs="Tahoma" w:ascii="Tahoma" w:hAnsi="Tahoma"/>
          <w:sz w:val="20"/>
          <w:szCs w:val="20"/>
        </w:rPr>
        <w:t>5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رهیزید از هوا پرس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زیرا انسان را کور و کر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چنین حالی انسان حقایق را نمی تواند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ستی درک کند و کسی که ارزشها را وارونه ببیند و نتواند واقعیت ها را درک کند ک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 به پستی ها روی می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ٌاًیدًع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ًٍنًٍفسً وً هًواًٍهاٍ فٍانًٍ فی هوًٍاهاًٍ ردًٍاهًٍا </w:t>
      </w:r>
      <w:r>
        <w:rPr>
          <w:rFonts w:eastAsia="Times New Roman" w:cs="Tahoma" w:ascii="Tahoma" w:hAnsi="Tahoma"/>
          <w:sz w:val="20"/>
          <w:szCs w:val="20"/>
        </w:rPr>
        <w:t>5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نبال نفس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اهای نفسانی نروید زیرا هواهای نفسانی انسان را به پستی می کش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ه بسیار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ی که برای یک هوس آنی، عمری به زندان افتاده اند و چه بسیار افرادی که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سرانی به ذلت و بدبختی گرفتار شده اند و چه بسیار زندگی هایی که از هم پاشی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برو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تی کودکان هم گاهی به چیزهایی مقیدند، ت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برویشان ن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چه گوهری است که حفاظت از آن، تا این حد مهم است  و از دست دا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، ضایعه ای جبران ناپذیر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چه در طول سالیان دراز در اثر درستکاری ، صداقت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اکی ، امانت ، خداترسی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ذره ذره جمع می شود ودر نظر دیگران ، برای انسان چ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نام آبرو پدید می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بر باد رود، دیگر نمی آید و چون بشکند دیگر جوش ن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رد این است رمز و راز حساسیت به آبرو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برو ، چیزی نیست که بتوان آن را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غازه خرید، مثل سهمیه یک کارخانه نیست مثل سپرده بانک نیست، آبرو، میوه درخت ع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که حیثیت و آبرویشان به خاطر وجهه و اعتبار پدر و مادر است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طبیعی است که قدر این گوهر را نشاسند و در حفاظتش دل نسوزانند اما وقتی که گم ش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همند چه از دست داد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مه از آبرورزی می ترسند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کسی به آن 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عتنا باشد، نشان ضعف شعور و عقب ماندگی ادراکی در تشخیص گوهرها 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گن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همت بسیار بزرگ است؟ چون تهمت به بی گناه ،  چیزی را نابود می کند که قابل بازخر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ازسازی نی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بعضی از مجرمان و متخلفان حاضرند دهها میلیون بدهند ولی ی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ب به عنوان متهم یا مجرم در بازداشت نمانند؟ چون حیثیت اجتماعی و آبروی یک عمر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عرض خطر می بینند و آن یک شب مثل یک لکه سیاه در صفحه سیاه کارنامه شان نمای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که مخفیانه گناه می کند ، آن که از خلاف های خود رد پا و نشانی 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ی نمی گذارد گرچه به ظاهر نزد مردم آبرومند است ولی نزد خدا و رسول او بی آبر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که خداوند از اعمال و کردارمان با خب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از علم الهی پروا ندار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ود را زرنگ می شناس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ثل همان کبکی است که سر در زیر برف می کند و می پندار هی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 او را نمی بی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این جهالت و ساده انگاری و خامی نیست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که رسو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ماعت می شوند و گرفتار پشیمانی، اگر می دانستید به احتمال یک درصد، شاید خلاف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نت و گناهشان علنی می شود و در نتیجه سرمایه عظیمی چون آبروی اجتماعی نابو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دد هرگز سراغ فساد نمی رف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 چه کنند؟ شیطان فریبکار و دروغ گوس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ع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اساس می دهد و کارها را به گونه ای دیگر آراسته و پرداخته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یادان م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وه ای جز این دارند؟ شیطان هم شکارچی ساده لوحان و غافل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چه جلوه نده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در پی او نمی رود؟ افسوس انسان در مقابل دسیسه ها و نقشه های پیچیده و پنه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بلیس، چه قدر ساده و سطح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ان الهی آمده اند تا بگویند مواظب کمین ر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ادت خود باشید و راه را عوضی نر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تابلوهای هشدار دهنده بر سر راه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گاه کن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5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رانجام یک هو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یک هوس و بی عفتی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نند جرقه ای آتش، خرمن وجود بشر را می سوزاند و برای همیشه، انسان را از سعاد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گی و هستی ساقط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ستان رقت بار و دردناک زیر این معنا را خوب روشن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ز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نامه اطلاعات داستان زندگی زنی را که برای هوس بی ارزش متلاشی شده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ین نقل می ک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د سال پیش در یکی از ییلاقات اطراف تهران ، با جوان خو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یمایی  آشنا ش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فتار و ادب او کاملا مورد توجه ام قرار گرفت تا حدی که پس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تی آشنایی ، وقتی از من تقاضای ازدواج کرد بدون درنگ پذیرفتم یک سال بعد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زدواج دارای فرزند شدم و خود را در اوج خوشبختی می دی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این که روزی با همس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یک مجلس میهمانی دعوت ش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یزبان از من خواست تا با او برقص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می دانست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هرم روی این موضوع حساسیت دارد خواستم تقاضای میزان را رد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سکوت شوه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گمان را برایم پیش آورد که چون میزبان از من تقاضا نموده او به این امر راض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بعد از این که رقص تمام شد از آن روز به بعد برخورد شوهرم با من فرق کر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 نتوانست مرا تحمل کند و طلاقم را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می دانستم یک رقص تا این حد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نوشت من موثر خواهد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ز به مجلس میهمانی نمی رفتم و هوس رقصیدن نمی کر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5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حدودیت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حدودیت یعنی بی جواب ماندن برخی از نیاز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حی و جسمی به دلیل شرایطی خاص که در هر جامعه برای همه افراد و گروه ها زن و م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دختر و پسر وجود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ی توان هر محدودیتی را بد دان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محدودیت ها منطق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صحیح و برخی غیر منطقی و غلط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 فقط باید با محدودیت های غیر منطقی مخالف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م ولی محدودیت صحیح به نفع انس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ه قانون ها نوعی محدودیتند و بدون رعا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محدودیت ها زندگی امکان ن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نظر شما پذیرفتن ضوابط و قوانین راهنمای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نندگی و عمل به آن ، که نوعی محدودیت است به سود انسان است یا به ضرر او 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بزرگترها کودک را از دست زدن به اشیای خطرناک منع می کنند یا مثلا چرخ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شت را از دسترس او دور نگه می دارند این گونه محدودیت ها گرچه خلاف میل کودک باش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صلاح ا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ار گرفتن در چارچوب محدودیت هایی صحیح و منطقی امری است که افر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قل آن را طبیعی و ضروری می دانند و به اختیار خود، آن را می پذی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وانگان و اطفال از کم ترین محدودیت برخودارند و معمولا هر کاری که بخواهن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از درک ملاحظات و محاسبات دوراندیشان و عاقلان عاجزند و نه تنها ح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ز و  محدودیتی برای رفتارشان قایل نیستند بلکه ایجاد محدودیت را نمی پسن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این محدودیت ، همگانی است و اگر محدودیت هایی برای دختران و زنان از طرف دی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ظام اسلامی و جامعه وجود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حجاب و حرمت ارتباط نامشروع با نامحرمان، ه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همه در جهت مصونیت وامنیت دختران است تا از گزند آفت ها و افراد فرصت طلب و گر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فت در امان بما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نقش لبا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، دست کم پاسخگوی س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 آدمی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ین که او را از سرما و گرما و برف و باران حفظ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حفظ عفت به او کمک می کن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او آراستگی و زیبایی و وقار می بخ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جا توجه به چند نکته ضروری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 نازک ن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ٌنٌ رٌقٌ ثوبه رق دینه</w:t>
      </w:r>
      <w:r>
        <w:rPr>
          <w:rFonts w:eastAsia="Times New Roman" w:cs="Tahoma" w:ascii="Tahoma" w:hAnsi="Tahoma"/>
          <w:sz w:val="20"/>
          <w:szCs w:val="20"/>
        </w:rPr>
        <w:t>5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لباسش نازک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نش کمرن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باید لباس وسیله فخرفروشی و خودنمایی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 رض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کس لباس بپوشد تا مباهات و جلوه گر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حمتش را از او باز می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5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زم است لباس ، متناسب با فرهنگ ملی و مذه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معه و در فرهنگ جامعه اسلامی ایران حجاب یکی از ارزشهای بزرگ انقلاب و ضروری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لام است و به هیچ وجه نباید به آن بی حرمتی کرد و اجازه داد فرصت طلبان و عوا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کبار این سنگر محکم را تخریب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نوان و دختران ما باید پیوسته به یاد داش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ند که وصیت و سفارش اکید اکثر شهدای عزیز و گران قدر ما حفظ حجاب وپوشش اسلا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نوان این مرز و بوم بوده است و مسئولیت سنگینی 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لباس ها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حر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وشیدن لباس شهرت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آن لبا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که پارچه یا رنگ و یا دوخت آن برای کسی که می خواهد بپوشد معمول نیست به طو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باپوشیدن آن لباس، انگشت نما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5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لباس مختص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وشیدن لباس مختص مردان برای زنان و پوشیدن لباس مختص زنان برای مر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 احتیاط واجب جایز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5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لباس مهیج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وشیدن هر گونه لباسی که عرفا مهیج است و جلب توجه نامحرم می کند حر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چه برای زن و چه برای م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5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FFFF"/>
          <w:sz w:val="20"/>
          <w:szCs w:val="20"/>
        </w:rPr>
        <w:t>jt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وشیدن لبا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صبی جایز نیست و شرعا حرام است و نماز در آن نیز باطل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6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خاتمه به قسم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 از خطرهایی که دختران را تهدید می کند به صورت فهرست اشاره می کنی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وتاهی در نم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ر رفتن به منز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نده به روی بیگا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سه زدن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وچه و خیاب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ها سفر کر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خی های سبک و زن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ماشای فیلم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سد و مبتذ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 و گو با نامحرمان بدون ضرو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گانه بودن با قرآن و مسائ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ذه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توجهی به نصایح و پندهای والدین و مبلغان دی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داستان 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فرعو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 دختری داشت که پدرش را به شدت دوست می داشت و او را خدای خو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ن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آرایشگر مخصوص دربار هنگامی که او را آرایش می کرد شانه از دستش افت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گفت  نفرین بر کسانی که به خداوند کفر می ورزند دختر فرعون با تعجب گفت آیا م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یر از پدر من، خدای دیگری نیز وجود دارد ؟ گفت آری همان خدای من و خدای پدر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ی آسمان ها و زمی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فرعون بی درنگ برخاست و گریان پیش پدر 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سید چرا گریه می کنی؟ گفت آرایشگر دربار می گوید خدای جهان تو نیست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 او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ست و تهدید کرد چنانچه از این اعتقاد دست برنداری و مرا به عنوان خدا و رب اعل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نی تو را هلاک می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ایشگر دربار همان سخن را تکرار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 دست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 چهار میخ آوردند و او را به وسیله آن میخ ها به زمین دوختند و برای شکنجه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ر و عقرب روی سینه اش قرار دا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 گفت آنقدر تو را شکنجه می کنم تا کش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ی و یا از عقیده ات برگرد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گفت هرگز از دین خود باز نمی گردم هر چند هفت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ه در این عذاب و شکنجه بما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 برای اینکه مقاومت او را بشکند دست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 دو دختر او را ، که یکی بزرگ و دیگری شیرخوار بود آور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بزرگ را پ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ادرش سر بریدند تا مقاومت او شکسته ش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او همچنان بر مقاومت خود ادامه دا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عقیده اش پابر جا م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 برای اینکه بتواند مقاومت او را بشکند دستور د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کوچکش را بیاورند و جلو چشم مادرش بکش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 چون چشمش بر کودک شیرخواره ا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تاد گریه کرد و نزدیک بود که تحت تأثیر قرار ب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در اراده اش تزلزل ایجاد ش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ناگهان آن دختر بچه به قدرت خداوند زبان باز کرد و گفت ای مادر گریه و زاری نک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خداوند برای تو خانه بهشتی بنا کرده صبر کن اینک به رحمت وکرامت الهی نایل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ی و بهشت جاودان خواهی یا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حظاتی بعد او به شهادت رسید ولی هرگز دست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قیده و ایمانش بر ن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هنگام آسیه که سالها ایمان خود را مخفی نگه داش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 سکوت را شکست و با صراحت و شهامت به فرعون گفت ای فرعون، تو بدترین وخبیث تر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م هستی چرا او را کشتی؟ مگر او چه جرمی داشت ؟ آیا خدا پرستی جرم است ؟ آیا موح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ن جرم است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 گفت آیا تو نیز عقیده او را داری ؟ اسیه آری من نیز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ی یگانه اعتقاد دارم خدای من ، خدای تو که همان خداوند هفت آسم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را نیز به بند کشید و دستور داد دست و پای او را با چند میخ بر زمین بکوب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نگی بزرگ بر روی سینه اش قرار دهند که از عقیده و آرمانش برگردد اما او کما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ستادگی را از خود نشان داد تا سرانجام مرغ جانش به آسمان ها پرو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61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مام حسین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و دختر خدمتکا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نس ابن مالک حکایت می کند روزی نزد امام حسی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 خدمتکاری وارد 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امام سلام کرد و شاخه گلی به آن حضرت هدیه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سی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ز در مقابل نیکوکاری پاداش بزرگی به او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از روی تعج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م دختری یک شاخه گل به شما هدیه کرده و شما درعوض چنین پاداشی به او می دهید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چنین به ما دستور داده و فرموده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ٌ اٌذاٌ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ًٍییًٍتم ًٍبتًٍحیًٍه فًٍحیًٍواًٍ بًٍاٌٍحسًن ًٍمنًٍهًا اورًٍدًٍوا </w:t>
      </w:r>
      <w:r>
        <w:rPr>
          <w:rFonts w:eastAsia="Times New Roman" w:cs="Tahoma" w:ascii="Tahoma" w:hAnsi="Tahoma"/>
          <w:sz w:val="20"/>
          <w:szCs w:val="20"/>
        </w:rPr>
        <w:t>6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 درود گفته شد شما به صورتی بهتر از آن درود گو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همان را در پاسخ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گردانید و بهتر از کاری که او کرده پاداشی بود که من به وی دادم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خواه رضاعی پیامبر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کایت کرده است روزی خواهر رضاعی رسول خدا پیش آن حضرت آم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او را دید شادمان گشت و روپوش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خواهرش گسترد و او را روی آن نش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پس با او گرم گفتگو شد و با لبخند و تبس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خواهر خویش سخن می گفت تا برخاست و رفت و برادرش آمد اما حضرت رفتاری که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ش داشت نسبت به وی انجام ن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ند یا رسول الله با خواهرش رفتاری داشت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برادرش – یا آن که مرد است – نداشتی؟ فرمود خواهر او با پدر و مادر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کوکارتر ب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6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رک ازدواج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دخت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دمت امام باق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آمد و عرض کرد من از متبتله هست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 پرسید منظ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تبتل چیست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صد کرده ام که هرگز ازدواج ن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چه 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خواهم از این طریق به فضل و برتری دست یاب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فک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صرف شو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در این کار فضیلتی بود فاطمه زهرا برای رسیدن به آن شایسته تر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هیچ کس در فضیلت بر او پیشی نگرفت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6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نگا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رام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حجه الوداع زنی برای پرسشی خدمت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ضل بن عباس پشت سر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مرک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سوار بود نگاههایی بین زن و فضل رد و بدل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سول اکر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وجه شد که آن دو به هم خیره شده اند و زن جوان به جای آنکه توجهش به جوا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سش باشد به فضل است که جوانی نو رس و زیبا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سول اکر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ا دست صورت فضل را چرخانید و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>«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ی جوان و مردی جوان، می ترسم  شیط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یان ایشان پا نهد</w:t>
      </w:r>
      <w:r>
        <w:rPr>
          <w:rFonts w:eastAsia="Times New Roman" w:cs="Tahoma" w:ascii="Tahoma" w:hAnsi="Tahoma"/>
          <w:sz w:val="20"/>
          <w:szCs w:val="20"/>
          <w:rtl w:val="true"/>
        </w:rPr>
        <w:t>»</w:t>
      </w:r>
      <w:r>
        <w:rPr>
          <w:rFonts w:eastAsia="Times New Roman" w:cs="Tahoma" w:ascii="Tahoma" w:hAnsi="Tahoma"/>
          <w:sz w:val="20"/>
          <w:szCs w:val="20"/>
        </w:rPr>
        <w:t>65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یزید انصار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ما دختر یزید انصاری ، به نمایندگی از زنان عصر خود خدمت پیامبر اسل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میان اصحاب خود نشسته بودن شرفیاب شد و پس از عرض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به نمایندگی از زنان گ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خن من سخن تمام زنان ، از شرق تا غرب عالم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عنی من درد دل آنها را باز می گو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اوه بر این کسانی مرا خدمت شما فرستاده 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به محضر شما عرض کنم با اینکه شما پیامبر مردان و زنان هستید و ویژگی خاصی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بوت نسبت به مردان ندارید و ما زنان نیز چون مردان به شما ایمان آورده ایم و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حمل بار زندگی به مردان کمک می نماییم خانه داری می کنیم ، غذا می پزیم پارچه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ان می بافیم ، حافظ اموال آنها و تربیت کننده فرزندانشان هستیم با رنج و ناراح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زند می آوریم و مسئولیت اداره داخل خانه با م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حالی که بیشترین فضیلت از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 در فضایل اجتماعی مانند تشیع جنازه و نماز جمعه سهم کمتری دار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 از سخنرانی این زن و فصاحت و بلاغتش در شگفت ش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 به اصحاب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ردند و فرمود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تاکنون سخنرانی و بحث و مذاکره دینی بهتر از این شنیده اید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فت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خیلی خوب صحبت کرد و استدلال محکمی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پس پیامبر در پاسخ اسماء بن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زید انصاری فرمو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ما نیز فضایل و کمالاتی دار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ها کافی است خوب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هر داری کرده و شایسته تربیت کنید و با رضایت شوهر ، رضایت خدا را جلب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ال شما در مقابل تمام کارهای مردان و اجر و پاداش اصلاحات اجتماعی آنها کاف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6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حوم علامه طباطبایی این روایت را در تفسیر المیزان نقل کرده و می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ایت در می یابیم که پیامبر گرامی اسلامی در سخنرانی های خود ، ارز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صی برای زن قائل بو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ز طرف دیگر، شرکت یک زن مسلمان به نمایندگ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ان دیگر در مجلسی که پیامبر در میان اصحاب خود نشسته و رساندن پیغام زنان دی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جواب دادن مستقیم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تبیین فضایل و مقام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، یک موضوع عادی بوده که در این روایت آمده است و پیامبر نیز این روش را تأیی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مجید کرده و منطق و سخنرانی او را برای مردان حاضر در جلسه ، تشریح نموده و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درباره صحت استدلال آن زن و شیوایی کلمات وی اقرار گرف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6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7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زن و نمایندگ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زمان 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نام سوده به نمایندگی از زنان و مردان قبیله همدان برای گزارشی از وضع اجتما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نطقه خود خدمت آن حضرت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فیاب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زن ، دراین ملاقات ، تخل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اینده اقتصادی و مالیاتی آن حضرت و رفتار ضالمانه وی را خدمت امیرالمومن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شوای عدالت گزارش داد و از حضرت تقاضای رسیدگی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رمان عزل آن نماینده را نوشت ، به دست زن داد و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اینده خوبی برایتان مع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م که روش ظالمانه او را جبران نم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ده فرمان عزل وی را گرفت و به هم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گشت و آن نماینده را برکنار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گفته نماند که قبیله همدان یکی از قبیله ه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ود که مورد عنایت امیرالمومنین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حضرت بدین وسیله عمل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طرز تفکر قبیله همدان و نمایندگی سوده و شرکت زن در مسائل اجتماعی و سیاسی را امض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ه و از قبیله همدان تمجید نمو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ده که شاعر و سخنور نامی عصر خو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 و اشعار وی در کتاب بلاغات النساء آم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سائل اجتماعی و سیاسی نیز ق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نیرومند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نگامی که شکست سپاه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جنگ با معاوی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فی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زدیک بود، با خواندن اشعاری شیرین و دلنشین ، جوانان همدان را که از جنگ با معاو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سته شده بودند نیرویی تازه بخشید  و آنان را به جنگ تشویق و ترغیب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شویق 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چنان اثری بخشید که سپاهیان امیرمومنا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تا مرز پیروزی پیش ب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هنگام معاویه حیله گر ، که شکست حتمی سپاه خود را احساس می نمود از سر مک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 ها را بر نیزه کرد و حیله حکمیت قرآن را پیش کشید و بدین وسیله لشکریان س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وح 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فریب داد و شد آنچه نباید می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اویه پس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هادت امیرالمومنان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ر بن ارطاه را برای سرکوبی و آزار و اذ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ردم همدان ، که از شیعیان با اخلاق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ند بدان جا فرست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ده با شروع ظلم و جنایت  بسر بن ارطاه به نمایندگی از مردم عراق به شام حرکت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زد معاویه آمد و شکایت مردم را مطرح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اویه وقتی از نام سوده مطلع گرد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اب به وی گفت یادت هست آن روزی که پیروزی لشکریان من نزدیک بود با سخنران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ندن شعر تو ، جوانان همدانی بر ضد من تحریک شدند و تو آتش جنگ را بر علیه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عله ور ساختی ؟ اکنون یا تو را همین جا خواهم کشت یا با وضع اسفباری تو را به عرا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می گردانم تا در بین راه کشته شو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ده در آن جلسه که شمار بسیاری از وزر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گزاران حکومتی معاویه حضور داشتند شعر زیر را درباره رهبری و عدالت از دست رف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ی الله علیه جسم تضم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بر فاصبح العدل ف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فون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د خالف الحق لا یبغی به بدل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صار بالحق و الایمان مقرون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 بر آن آقایی که تا زنده بود عدالت و قسط ، همراه او بود و چون از دنیا رف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دالت نیز با او زیر خاک مدفون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عاویه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شعر را درباره چه ک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وده ای 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وده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باره مولای متقیان علی ابن ابیطالب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عاویه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ل که این گونه مدافع ولایت و رهبری علی هستی سزای تو مر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وده جریان عزل نماینده مالیاتی 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ه علت ظلم و 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دالتی وی برای معاویه تشریح کرده و گف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یاقت دارد که چن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شعاری درباره او سروده شود در حالی که تو لیاقت ندار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حال معاویه مجب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 تا برای حفظ ظاهر اسلامی حکومت خود از کشتن سوده صرفنظر کن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8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حترام به خال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ز 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قل ش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ست مردی حضور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د و گفت در زمان جاهل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ارای دختری شدم او را بزرگ کردم تا به حد بلوغ رس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 و زیور بر تنش کردم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کنار چاهی آوردم و درون چاه انداختم و آخرین سخنی که از و شنیدم این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بتاه 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ای پدر جا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رسول خدا اکنون پشیمانم و از شما می خواهم بفرمایید که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ناه را چگونه جبران کنم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ت زنده است؟ گفت خیر فرمود آیا خاله داری گفت آ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ٌٍابٌٍررٌٍهاٍ فًانًٍهاٍمنًٍزله الٍامٍ یٍکفر ًٍعنًک ًٍماًٍ صنًٍعًتً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نیکی کن ، زیرا خاله همانند مادر است و نیکی به او گناهانت را جبران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6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9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 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شطیط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طیطه نیشابوری از زنان فاض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مومن و پرهیزکار شیع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امه مجلسی ، در بحار الانوار می نویس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عی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شابور به عادت هر ساله یکی از شیعیان را نزد امام می فرستادند تا مسائل شرعی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پرسند  و نیز خمس خویش را تقدیم امام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یک سال ابوجعفر بن محمد ب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براهیم نیشابوری را خدمت امام موسی بن جعف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رستاد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طیطه ن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 درهم و یک پارچه که به دست خود رشته بود و چهار درهم بیشتر ارزش نداشت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بوجعفر گفت من خجالت می کشم که این ناقابل را به خدمت امام ببر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طیطه گفت آن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ذمه من هست همین مقدار است و نباید در عمل به احکام خدا حیا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بوجعفر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ینه خدمت امام رس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 ضمن پاسخگویی به سوالات فرمود در هم شطیطه را بیاورد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ه را آورد و حضرت دست در کیسه کردند و درهم و پارچه شطیطه را برداشتند و فرمو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مرا به شطیطه برسان و این چهل درهم و پارچه را به او بده و بگو پارچه را کف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ود قرار بده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از روز رسیدن ابوجعفر تا نوزده روز بعد زنده خواهد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چهل درهم شانزده درهم خرج زندگی اش کند و </w:t>
      </w:r>
      <w:r>
        <w:rPr>
          <w:rFonts w:eastAsia="Times New Roman" w:cs="Tahoma" w:ascii="Tahoma" w:hAnsi="Tahoma"/>
          <w:sz w:val="20"/>
          <w:szCs w:val="20"/>
        </w:rPr>
        <w:t>2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هم را برای مخارج کفن و دفن خود ن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6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د از رحلت آن زن امام موسی بن جعفر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تشییع جناز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و آمد و بر او نماز گذارد و مقداری از تربت امام حسی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در قبر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یخت و بعد از مراسم دفن، سوار بر مرکب خویش شد که برود فرمود من و همه اما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عصو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خود لازم می دانیم در تشییع جنازه شیعی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شرکت کنیم در هر شهری که باشند پس شما سعی کن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قوای الهی داش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7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زدواج تحمیل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خنساء دختر اب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لد انصاری نزد رسول خدا آمد و گفت از پدر خود شکایت دا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سول 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و احوال پرسی نمود و سپس موضوع را از دختر جویان ش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نساء در پاسخ پیامبر اسلام عرض کرد پدرم به اجبار مرا به عقد پسرعمویم درآور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عمل پدر خنساء ناراحت ش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«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قد پدرت درست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و با هر کسی که میل داری ازدواج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»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پس پیام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بن خالد انصاری ، پدر آن دختر را خواست و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 وی اعتراض و او را سرزنش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7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1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انوی بد اخلاق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عصر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نوی مسلمانی همو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وزه می گرفت و به نماز اهمیت بسیار می دا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تی شب را با عبادت و مناجات به سر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د ولی بد اخلاق بود و با زبان خود همسایگانش را می آز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خصی به محضر رسو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د و عرض کرد فلان بانو همواره روزه می گیر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ب زنده داری می کند ولی بد اخلاق است و با نیش زبانش همسایگان را می آز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و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کر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ًٌخًیرًٍ فیها ًٍهیًٍ من ٌ هٌ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ٍنًار </w:t>
      </w:r>
      <w:r>
        <w:rPr>
          <w:rFonts w:eastAsia="Times New Roman" w:cs="Tahoma" w:ascii="Tahoma" w:hAnsi="Tahoma"/>
          <w:sz w:val="20"/>
          <w:szCs w:val="20"/>
        </w:rPr>
        <w:t>7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چنین زنی خیر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اهل دوزخ است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نیکوکا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زمان یکی از خلفا شخصی در اثر پیری زمین گیر شده ب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کودکان نیاز به پذیرایی و پرستاری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ش با کمال علاقه از او پذیرای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گهداری م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لیفه به او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زمان دختری مهربان، همانند تو سراغ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رم که به پدرش چنین مهربان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جواب داد نه من کاری در حق او نکرده 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ان حق من و حق پدرم فرق زیاد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چه من در خدمت به او هیچ تقصیر و کوتاه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رده ام اما زمان بسیاری پدرم مرا می پروراند  و به من محبت و مهربانی می کرد و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سید که مبادا به من آسیبی برس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پدر را خدمت می کنم و شب و روز دعا می کنم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دا می خواهم تا زحمت او تمام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لیفه گفت این دختر از من فهمیده 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7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نیکی به ماد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وانی خدمت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فیاب شد و عرض کرد یا رسول الله من در زندگی فراوان گناه کرده ام  ا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کنون پشیمانم و می خواهم توبه کنم چه راهی است که خداوند سریعتر گناهان م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بخشد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و به مادرت نیکی ک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و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 ندا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و به پدرت خدمت کن تا خدا گناهان تو را ببخ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ین که آن جوان حرکت کرد و رف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مادر می داشت و به او خدمت می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یعتر گناهان او مورد عفو قرار می گ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7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  </w:t>
      </w:r>
      <w:r>
        <w:rPr>
          <w:rFonts w:eastAsia="Times New Roman" w:cs="Tahoma" w:ascii="Tahoma" w:hAnsi="Tahoma"/>
          <w:color w:val="FF0000"/>
          <w:sz w:val="20"/>
          <w:szCs w:val="20"/>
        </w:rPr>
        <w:t>1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شوخی با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نامحرم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بوبصیر نقل کرده است زمانی که در کوفه بودم به یکی از بانو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س قرآن می دا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وزی به مناسبتی با او شوخی کر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تی گذشت تا در مدینه حض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باق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ی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حضرت مرا مورد سرزنش قرار داد و فرمود کس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جای خلوت گناه کند نظر لطف خدا از او بر می 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پس فرمود این چه سخنی بود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آن زن گفتی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شدت شرم سر در گریبان و توبه کر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باق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من 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اقب باش که تکرار نکنی و با زن نامحرم شوخی ننمای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7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نفیس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یسه بانویی بزرگوار و با ایمان بود که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ال </w:t>
      </w:r>
      <w:r>
        <w:rPr>
          <w:rFonts w:eastAsia="Times New Roman" w:cs="Tahoma" w:ascii="Tahoma" w:hAnsi="Tahoma"/>
          <w:sz w:val="20"/>
          <w:szCs w:val="20"/>
        </w:rPr>
        <w:t>14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جری در مکه متولد شد و در مدینه پرورش یا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دختر حسن بن زید و ز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رزند امام حسن مجتب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ام همسرش اسحاق موتم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زند امام صاد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یسه حافظ قرآن بود و روزها پیوسته روزه می گرفت و شب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حال عبادت به سر می ب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دارای ثروتی بود که با آن به بیماران و بینوای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عموم مردم احسان م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 می گریست و سی مرتبه به حج مشرف شد و بیشتر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رها را با پای پیاده می 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ب، دختر برادر نفیسه درباره او گفته است که چه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ل تمام عمه ام را خدمت کردم در این مدت ندیدم که شبی بخوابد و یا روزی افطار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وسته شب ها را به قیام و روزها را به روزه می گذر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او گفتم چرا با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ارا نمی کنی؟ پاسخ داد چگونه با نفسم مدارا کنم با اینکه راهی سخت و گردنه ه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پیش دارم  که از آنها نمی گذرند مگر مردم رستگار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یسه سالی با شوهرش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لسطین سفر کرد تا قبر حضرت ابراهی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زیارت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 بازگشت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ر به مصر رفتند ودر خانه ای مسکن گزیدند که در همسایگی آنان دختری بود  یهود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بینا  که روزی به آب وضوی نفسیه تبرک جست و شفا یا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هودیان و مردم مصر به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اقمند شدند و با اصرار از او خواستند که در آنجا بم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یسه با دست خود قب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خویش کنده بود و همیشه برای سفر آخرت آماد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 می شد که داخل قبر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فت و در آنجا به نماز می ایستاد و در آن قبر شش هزار بار ختم قرآن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انج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ن بانوی پرهیزکار در رمضان </w:t>
      </w:r>
      <w:r>
        <w:rPr>
          <w:rFonts w:eastAsia="Times New Roman" w:cs="Tahoma" w:ascii="Tahoma" w:hAnsi="Tahoma"/>
          <w:sz w:val="20"/>
          <w:szCs w:val="20"/>
        </w:rPr>
        <w:t>20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جری در حالی که روزه داشت و قرآن تلاوت می کرد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ل خواندن لهم دارالسلام دعوت حق را اجابت کرد و روح پاکش به دیار جاودان پرک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7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16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هفتاد پیامبر از نسل یک دخت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سن ب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د حکایت می کند خداوند به یکی از دوستان ما دختری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در حالی که غمگین ب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ور 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ید و ماجرای خود را به عرض آن حضرت رس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 راستی اگر خدا از تو می پرسید من فرزند برای تو انتخاب کنم یا خود انتخاب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 تو چه جواب می دادی 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 بی گمان خداوند مصلحت و خیر مرا بهتر از خود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داند و من این کار را بر عهده او واگذار می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رمود اکنون که خداو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تو فرزند انتخاب کرده و دختری به تو عطا فرموده است چرا ناراحت و غم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ستی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پس اضافه کرد خداوند در عوض پسری که هم سفر دانشمند حضرت موس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شت به پدر و مادرش دختری عنایت فرمود که هفتاد پیغمبر از نسلش به وج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ان که در قرآن کریم شده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ردنا ان یبدلها ربها خیرا من زکو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قرب رحما </w:t>
      </w:r>
      <w:r>
        <w:rPr>
          <w:rFonts w:eastAsia="Times New Roman" w:cs="Tahoma" w:ascii="Tahoma" w:hAnsi="Tahoma"/>
          <w:sz w:val="20"/>
          <w:szCs w:val="20"/>
        </w:rPr>
        <w:t>7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اراده کرده که فرزند پاکیزه و با محبت تری به جای او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بده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7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غم دختر دار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کون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اران 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گوید در حال غم و غصه و حزن و اندوه بر ام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ارد ش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کونی سبب غصه تو چیست 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رض کرد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دار ش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رش را زمین می کشد رزقش را خدا می دهد زمان زندگی اش با ت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ق می کند و رزق خودش را می خ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کونی می گوید دراین هنگام غم و غصه ام 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طرف 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پس حضرت از من سوال کرد چه نامی بر او نهاده ا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فتم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ص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د آه، آه، آه، آنگاه دست بر پیشانی گذاشت و فرمود اکنون که نام او را فاطمه گذاش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به او ناسزا مگو، لعنتش مکن و او را کتک مزن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78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8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کش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ردی خدمت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د و اسل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وزی خدمت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ید و پرسید آیا ا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ناهی بزرگی کرده باشم توبه من پذیرفته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رمود خداوند تواب و رحیم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رض کرد ای رسول خدا گناه من بسیار عظیم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 وای بر تو هر قدر گناه تو بزر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د عفو خدا از آن بزرگ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رض کرد اکنون که چنین است بدان من در جاهلیت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ر دوری رفتم در حالی که همسرم باردار بود پس از چهار سال بازگشتم ، همسرم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قبال من آم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کی در خانه دی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سیدم این دختر کیست؟ گفت دختر یک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سایگ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گمان کردم ساعتی بعد به خانه خود می رود اما با تعجب دیدم ن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افل از اینکه او دختر من است و مادرش این را مخفی نگه می دارد که مبادا به دست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شته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انجام گفت راستش را بگو این دختر از کیست؟ گفت به خاطر داری هنگا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به سفر می رفتی باردار بودم؟ این نتیجه همان حمل است و دختر ت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شب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کمال ناراحتی خوابی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خواب می رفتم و گاهی بیدار می شدم صبح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بس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خاستم و کنار بستر دخترک رفتم که در کنار مادرش به خواب رفت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را بیر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شیدم و بیدارش کردم و گفتم همراه من به نخلستان بی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به دنبال من حرکت کرد ت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زدیک نخلستان رسیدیم من شروع به کندن چاله ای کردم و او به من کمک می کرد که خا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ا بیرون آور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ی که کندن چاله تمام شد زیر بغل او را گرفتم و در آن انداخت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پس دست چپم را روی شانه او گذاشتم که بیرون نیاید و با دست راست خود خاک بر او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یختم و او پیوسته دست و پا می زد و مظلومانه فریاد می کشید پدر جان چرا با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گونه رفتار می کنی؟ در این هنگام خاکی را که به روی صورتم ریخته بود با دستش پا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کرد ولی من همچنان با بی رحمی خاک بر رویش می ریخت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اینکه سرانجام ناله ها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زیر انبوهی از خاک محو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اینجا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لی که بسیار ناراحت و پریشان بود و اشک هایش از چشمان مبارکش پاک می کرد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رحمت خدا بر غضبش مقدم نبود لازم بود که هر چه زودتر انتقام او را از تو ب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7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19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شهید اول ، نویسنده کتاب لمع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ل دختری داشت به نام فاطمه که دین شناس، فقیه، فاضل و عابد و استاد حدیث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نشمندان و علمای بزرگ از او به نیکی یاد کرد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پدرش بسیار او را می ست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زنان دستور می داد که در مسائل فقهی  و احکام شرعی به او رجوع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نوان بزرگ شیعه بود که مراتب دانش و تقوا و بی توجهی به دنیا و همت بلندش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ضایل و کرامت های انسانی از نامه ای که از او در تاریخ باقی مانده است روشن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ه در حقیقت به عنوان سند و قباله ملکی است که به برادرانش داده و سه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یش از اموال پدری را به آنها بخشیده ودر مقابل آن، یک جلد قرآن مجید و چند جل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تاب فقهی از فقهای به نام شیعه از آنان گرفت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ین بانوانی در تاریخ تشیع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دا می شوند  که به مظاهر دنیایی، پشت پا می زنند و در طریق دانش ، معنویت و اخلا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م بر می دارند و به درجه ای از مراتب دانش و تقوا و فضیلت می رسند که مورد ستا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ما و فقهای بزرگ شیعه قرار می گی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8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ه او از این قرار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تا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خصوص خدایی است که آنچه اراده کند به بندگانش می دهد و نعمت خودش را بر دانشمندا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ه به دانششان عمل کنند عطا می فرما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را بزرگوار و اهل کرامت قرار دا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سبب عمل نیک و مقام بلندی که در دنیا و آخرت دارند بر دیگر آدمیان برتری دا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این برتری، تمام آفرینش گواهی می 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وات و درود بی پایان بر پیام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سخن و کلام جامع، مخصوص اوست و بر اهل بیت عصم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طهارت و اصحابش که در فصاحت و نیک سخن گفتن هیچ فصیحی به آنان نمی رس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روان آنان و کسانی که از آنان پیروی 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هر مکانی که خورشید و ماه 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جا نور می تاب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جانب فاطمه تمام سهمی را که از پدرم در جزین و جا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 به من رسیده به عنوان بخشش شرعی به خاطر خدا و رسیدن به ثواب به برادران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اگذار نمودم و در مقابل آنها کتاب قرآن و تهذیب و مصباح شیخ طوسی و من لایحض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فقیه وذکری را در سوم رمضان سال </w:t>
      </w:r>
      <w:r>
        <w:rPr>
          <w:rFonts w:eastAsia="Times New Roman" w:cs="Tahoma" w:ascii="Tahoma" w:hAnsi="Tahoma"/>
          <w:sz w:val="20"/>
          <w:szCs w:val="20"/>
        </w:rPr>
        <w:t>82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جری به من بخشی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ی فاطمه دختر شه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ل، این بانوی اسلام شناس ، حاضر است تمام اموالی که از پدرش به او رسیده بگذ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قط برای خوشنودی خدا و اجرت و پاداش او و رسیدن به کتابهای فقهی و علمی که از پ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یادگار مانده است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رخواست عروس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ایل سالهای پیروزی انقلاب، بعضی از جوانان مومن و انقلابی تقاضا می کردند تا 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 خمینی عقد ازدواج آنها را بخو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یکی از این مراسم ، امام به دختر خان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برای عقد آمده بود فرمود آیا شما مرا وکیل می کنید تا شما را به ازدواج این م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آورم ؟ دختر در جواب امام عرض کرد من شما را در دنیا وکیل می کنم به شرط این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 در آخرت از من شفاعت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 پس از اندکی درنگ فرمود معلوم نیست که من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خرت شفاعت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اگر خدا اجازه شفاعت داد از تو شفاعت می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8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2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خردسال دلاور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دود سه سال پیش از هجرت، پیام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 یار حامی خود یعنی ابوطالب و خدیجه را از د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حلت این دو به قدری برای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خت و گ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 که آن سال را عام الحزن نام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 به جای ابوطالب فرزندش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جای خدیجه دخترش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ند که ضایعه رحلت ابوطالب و خدیج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جبران می کر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آن وقت نوزده سال داشت و فاطمه طب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حادیث معروف بیش از </w:t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ل ن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همین دختر پنج ساله یک دختر فداکار و مهرب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شجاع و دلنواز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اه دشمنان سنگدل، خاک یا خاکستر برسر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ریختند و هنگامی که رسول خدا به خانه می آمد فاطمه خاک و خاکس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سر  و روی پدر پاک می کرد در حالی که اشک در چشمش حدقه زد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ی فر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غمگین مباش  خداوند حافظ پدر ت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وزی دشمنان اجتماع کردند تا در حجر اسماعیل سوگند بخورند که هر کجا محم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یافتند او با بکش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اطمه خبر را شنید و به اطلاع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رساند تا از خود مراقبت بیشتر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8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حادثه نشان می دهد که فاط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تنها درون خانه، بلکه در بیرون خانه نیز در فک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ری و نگهبانی پدر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همان سالها ابوجهل عده ای از ا</w:t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اد پست را جمع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رده بود که وقتی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سجد الحرام در نماز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جده می رود شکمبه گوسفند را بر سر آن حضرت بیف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عمل ناجوانمردانه انجام ش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بوجهل و مزدورانش صدا به خنده بلند کردند و بعضی از یاران حضرت این منظره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دند ولی کسی جرأت نکرد که به پیش رود و شکمبه را بر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خبر به گوش 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طمه خردسال رسید با شتاب به مسجد الحرام رفت و آن را برداشت و با شجاعت مخصوص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ش ابوجهل و یارانش را با شمشیر بیان محکوم و سرکوب و بر آنها نفرین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8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ین سان دختر بزرگوار پیامبر، در آن سن و سال ، درس فداکاری و ایثار و شجاع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ه همه به ویژه دختران و زنان آموخت که آنها نیز باید دوش به دوش مردان به دفاع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حق برخیزن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خیلی خوب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اران امام خمین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ی گو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سال </w:t>
      </w:r>
      <w:r>
        <w:rPr>
          <w:rFonts w:eastAsia="Times New Roman" w:cs="Tahoma" w:ascii="Tahoma" w:hAnsi="Tahoma"/>
          <w:sz w:val="20"/>
          <w:szCs w:val="20"/>
        </w:rPr>
        <w:t>6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فرز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ی به اینجانب عطا فرمود بعد از چند روز نوزاد را خدمت امام آور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پله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اط بالا می آمدم که توجه حضرت امام به حقیر افت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تبسم و نشاط کم سابقه اذ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ول دا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بل از آنکه سخنی بگویم فرمود بچه خودت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رض کردم بله بلافاص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 دستشان را به علامت تحویل کودک جلو آوردند و همزمان پرسیدند دختر است یا پسر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رض کردم دخ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امام او را در آغوش گرفتند و صورت به صورت او گذاشت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شانی او را بوسیدند و فرمود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خیلی خوب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خیلی خوب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خیل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ب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در گوشش دعا خواند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پس از اسم او سوال فرمود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عرض رساندم آق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م برایش انتخاب نکرده ا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ذاشته ایم حضرتعالی انتخاب بفرما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أمل فرمو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طمه خیلی خوب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طمه خیلی خوب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8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2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آتش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فروزا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دشاهی دختر جوانی داشت که او را بسیار دوست می داشت سازندگ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ازندگان را امر کرده بود که نزد او بروند و او را سرگرم عیش و طرب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بدی در همسایگی او این آیه را خو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ًٌٍا اًٍیهًٍا ًٍالًٍذیًٍن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ٌآًٍمنًٍواًٍ قوًٍ انًٍفًٍسکًٍم وًٍ اهلًٌٍیکًٍم ناًٍراٍ وًقوٍدهًٍا ًٍالًٍناًٍ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و ًٍالًٍحًجًارهً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8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کسانی که ایمان آورده اید نگاه دارید جان و اهل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تش که افروزنده آن مردمان کافر و سن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موش ش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ب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باره آیه را خو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جامه دریده شروع به جزع و بی تاب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آمد و او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کنار خود گرفت و گفت تو را چه شده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گفت تورا به خدا ایا خدا را آتش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که آتش گیره آن مردم و سنگ هایند؟ پدر پاسخ داد آر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گفت ای بی امان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ا خبر ننمودی ؟ به خدا طعام نخورم و جامه نرم نپوشم تا بدانم که اهل بهشتم و 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زخ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ا منم عبد گنهک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یر نفس بد اندیش و بدک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ا شرم آید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ار و کرد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ویی و من ، من عاصی و تو غفار </w:t>
      </w:r>
      <w:r>
        <w:rPr>
          <w:rFonts w:eastAsia="Times New Roman" w:cs="Tahoma" w:ascii="Tahoma" w:hAnsi="Tahoma"/>
          <w:sz w:val="20"/>
          <w:szCs w:val="20"/>
        </w:rPr>
        <w:t>8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2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زنان با تقوا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سفینه البحار آمده است زن باتقوایی پس از رنج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اوان و تحمل مشکلات طاقت فرسا ، سرانجام به ساحل دریایی رس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ر آنجا ن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فتار مرد عیاش و شهوت رانی گردید که وقتی نظرش به جمال زیبای آن زن افتاد گویا گ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ه خود را بازیافته باشد عنان اختیار از کف بداد و زن را به عملی ناروا دعوت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آن زن با ایمان از قبول پیشنهاد مرد زشت خوی امتناع کرد و زیر بار آن ع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طانی نرفت و تسلیم خواسته نامشروع وی ن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 نانجیب به زور و اجبار متوسل گرد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ختیار از زن سلب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ین که خواست نزدیک زن شود لرزه بر اندام زن اتفاد و شروع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 به لرزید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 پرسید چرا می لرزی و خود را این همه باخته ای؟ زن گفت من تاکن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تکب چنین خلافی نشده اند و از این که درپیشگاه الهی به این عمل ناروا وادار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وم در وحشت و اضطراب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 از شنیدن این جملات به خود آمد و با خود گفت این ز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تکاب یک بار عمل ناروا آن هم در حالت اجبار چنین وحشت می کند ولی بر من که سر ت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 آلوده فسادم و از خدا حیا نمی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گاه دست از زن برداشت و برای همیشه راه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ازیا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8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t>25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اک دامنی تا آخرین نفس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ی فرما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یان بنی اسرائیل مرد بسی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دین و پارسایی بود که همسری متدین و با تقوایی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در این مرد پارسا قاض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دشاه وقت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از سوی پادشاه مأموریت مهمی پیش آمد  و به آن قاضی دستور د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خص متدینی را برای این کار انتخاب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اضی گفت هیچ کس را به اندازه براد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ایسته این کار نمی دا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نتیجه این کار را بر عهده برادرش گذ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ا اصر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اد او را برای این مأموریت آماده ساخ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 متدین و پارسا هنگام عزیمت به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ر، همسرش را به طور امانت به برادر قاضی اش سپرد تا از او سرپرستی کند و سفار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اکید را برای حفظ امانتش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جمال و زیبایی آن زن عنان اختیار را 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ف قاضی ربود و وی را عاشق و شیدای او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 قاضی امین قصد خیانت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وس برادرش کرد و راز دلش را با زن برادر در میان گذ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با مخالفت شدید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اجه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اضی گفت اگر با من چنین نکنی تو را در نزد سلطان متهم به زنا کرده حک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نگسارت را صادر می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زن پاکدامن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هرگز بر خلاف عفت حرکت نمی کنم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هر کاری می خواهی ب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اضی نانجیب و بی تقوا که اسیر شهوت بود این بان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کدامن را در پیش سلطان متهم به زنا نمود و حکم رجم را صادر کرد و ناموس امان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درش را در زیر هزاران سنگ قرار داد اما خداون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جا که همواره یاور موم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زن را حفظ کرد و با رمقی که در جان داشت شبانه حرکت کر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. </w:t>
      </w:r>
      <w:r>
        <w:rPr>
          <w:rFonts w:eastAsia="Times New Roman" w:cs="Tahoma" w:ascii="Tahoma" w:hAnsi="Tahoma"/>
          <w:sz w:val="20"/>
          <w:szCs w:val="20"/>
        </w:rPr>
        <w:t>88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FF0000"/>
          <w:sz w:val="18"/>
          <w:sz w:val="18"/>
          <w:szCs w:val="18"/>
          <w:rtl w:val="true"/>
        </w:rPr>
        <w:t>دانستنی ها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دختران پوکه ا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ی توان دخترانی را که در اثر ضعف ایمان و خود کم بینی دچار بحران هویت شده شخصیت خود را در بیرون ازوجود خود می بینند و با آرایش تند و پوشیدن لباسهای جذاب و جلف و بدحجابی و طنازی و 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می خواهند ضعف های درونی خود را جبران کنند دختران پوکه ای نامید چرا که دختران شایسته ای که از کمالات علم و ایمان و شایستگی های مختلفی برخوردارند نیازی به چنین حرکاتی ن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زنان و دختران در دوره آخر زمان 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ضبغ بن نباته از عل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علیه السّلا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قل می کند که فرمود از پیامب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شنیدم که فرمود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در دوره آخر الزمان که بدترین زمان هاست زنانی پیدا خواهند شد که بر این اوصاف خواهند بود</w:t>
      </w:r>
      <w:r>
        <w:rPr>
          <w:rFonts w:cs="Tahoma" w:ascii="Tahoma" w:hAnsi="Tahoma"/>
          <w:sz w:val="18"/>
          <w:szCs w:val="18"/>
          <w:rtl w:val="true"/>
        </w:rPr>
        <w:t>.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د حجاب و بی حجابند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حدود الهی را نادیده می گی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زینت خود را به نامحرمان نشان می 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از دستورهای دین پیروی نمی 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به دنبال آشوب و فتنه می گرد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به دنبال خوشگذرانی و لذت های نامشروع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محرمات را برای خود حلال می دا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و چنین افرادی در دوزخ گرفتار عذاب خواهند 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88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چه کسی خوشبخت است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بشر همواره در جستجوی خوش بختی بوده ، اما هیچ گاه معیار خاص و جامعی برای خوش بختی ارائه نکر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واقع هر کس خوش بختی را در مطلوب و ایده آل خود می بیند و در مجموع می توان گفت ریشه خوش بختی از نظر مردم دو چیز است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عوامل درونی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همچون ایمان و عمل صالح ، سلامتی ، احساس مسئولیت ، اخلاق خوب و اراده قوی داشتن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عوامل و زمینه های برونی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مچون جلب رضایت پدر ومادر، رسیدن به آرزوها ، مال و ثروت ، پست و مقام ، زندگی آرام ، شغل مناسب ، دوستان خوب و </w:t>
      </w:r>
      <w:r>
        <w:rPr>
          <w:rFonts w:cs="Tahoma" w:ascii="Tahoma" w:hAnsi="Tahoma"/>
          <w:sz w:val="18"/>
          <w:szCs w:val="18"/>
          <w:rtl w:val="true"/>
        </w:rPr>
        <w:t xml:space="preserve">..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خوش بختی از دیدگاه معصومین 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(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علیهم السّلام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یامب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رمو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خوش بخت کسی است که آخرت را بر دنیای فانی مقدم ب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90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 در جایی دیگر فرمو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عادتمندترین مردم کسی است که همنشین مردان بلند همت باشد 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ضرت عل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علیه السّلا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رمو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خوش بخت کسی است که از آنچه به او زیان می رساند دوری جوی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مچنین فرمو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خوش بخت کسی است که نفس خود را محاسبه 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91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یز فرمو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خوش بخت کسی است که اخلاص در اطاعت داشته باشد</w:t>
      </w:r>
      <w:r>
        <w:rPr>
          <w:rFonts w:cs="Tahoma" w:ascii="Tahoma" w:hAnsi="Tahoma"/>
          <w:sz w:val="18"/>
          <w:szCs w:val="18"/>
          <w:rtl w:val="true"/>
        </w:rPr>
        <w:t>.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 در سخن دیگر فرمو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خوش بخت کسی است که اصلاح مردم تلاش 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92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ارزشهای مشترک دختران و پسران در قر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در معیارهای ارزشی در قرآن، بین زن و مرد و دختر و پسر نوعی برابری حاکم است و در مقامات معنوی تفاوتی بین بینشان نیست و در انسانیت  و ارزشها از شرایط یکسانی برخور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نها ملاک برتری به تقواست  که امری اکتسابی است و ربطی به جنسیت 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ان که ربطی به نژاد ، جغرافیا ، سن ، ثروت و زیبایی نیز 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اسماء بنت عمیس، که ازنخستین زنان مهاجر در اسلام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قتی از حبشه بازگشت به دیدار همسران پیامب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آم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خستین چیزی که پرسید این بود آیا آیه ای درباره زنان نازل شده است؟ آنان پاسخ دادند خی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سماء خدمت پیامب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سیده عرض کرد ای رسول خدا جنس زن گرفتار خسران و زیان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سول خد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فرمود چرا؟ گفت چون در قرآن فضیلتی همانند مردان برای زنان نیام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این هنگام آیه </w:t>
      </w:r>
      <w:r>
        <w:rPr>
          <w:rFonts w:cs="Tahoma" w:ascii="Tahoma" w:hAnsi="Tahoma"/>
          <w:sz w:val="18"/>
          <w:szCs w:val="18"/>
        </w:rPr>
        <w:t>3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وره احزاب نازل شد </w:t>
      </w:r>
      <w:r>
        <w:rPr>
          <w:rFonts w:cs="Tahoma" w:ascii="Tahoma" w:hAnsi="Tahoma"/>
          <w:sz w:val="18"/>
          <w:szCs w:val="18"/>
        </w:rPr>
        <w:t>93</w:t>
      </w:r>
      <w:r>
        <w:rPr>
          <w:rFonts w:ascii="Tahoma" w:hAnsi="Tahoma" w:cs="Tahoma"/>
          <w:sz w:val="18"/>
          <w:sz w:val="18"/>
          <w:szCs w:val="18"/>
          <w:rtl w:val="true"/>
        </w:rPr>
        <w:t>که ده ارزش معنوی یکسان بین زن و مرد را مطرح نمو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سوره های دیگر نیز از ارزش های برابر بین زنان و مردان سخن به میان آمده که در زیر ملاحظه می فرمایی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سلم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تسلیم فرمان خدا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ومن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مومن به خدا و روز جزا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قانت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مطیع فرمان خدا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ادقات </w:t>
      </w:r>
      <w:r>
        <w:rPr>
          <w:rFonts w:cs="Tahoma" w:ascii="Tahoma" w:hAnsi="Tahoma"/>
          <w:sz w:val="18"/>
          <w:szCs w:val="18"/>
          <w:rtl w:val="true"/>
        </w:rPr>
        <w:t xml:space="preserve">=  </w:t>
      </w:r>
      <w:r>
        <w:rPr>
          <w:rFonts w:ascii="Tahoma" w:hAnsi="Tahoma" w:cs="Tahoma"/>
          <w:sz w:val="18"/>
          <w:sz w:val="18"/>
          <w:szCs w:val="18"/>
          <w:rtl w:val="true"/>
        </w:rPr>
        <w:t>زنان راستگو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خاشع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متواضع و خاضع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تصدق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صدقه دهنده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ائم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روزه دار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ذاکر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یاد کننده خدا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ابر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شکیبا </w:t>
      </w:r>
      <w:r>
        <w:rPr>
          <w:rFonts w:cs="Tahoma" w:ascii="Tahoma" w:hAnsi="Tahoma"/>
          <w:sz w:val="18"/>
          <w:szCs w:val="18"/>
        </w:rPr>
        <w:t>94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ائب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توبه کننده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عابد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عبادت کننده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ائح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مهاجر الی الله </w:t>
      </w:r>
      <w:r>
        <w:rPr>
          <w:rFonts w:cs="Tahoma" w:ascii="Tahoma" w:hAnsi="Tahoma"/>
          <w:sz w:val="18"/>
          <w:szCs w:val="18"/>
        </w:rPr>
        <w:t>95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الحات 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ان صالح و نیک </w:t>
      </w:r>
      <w:r>
        <w:rPr>
          <w:rFonts w:cs="Tahoma" w:ascii="Tahoma" w:hAnsi="Tahoma"/>
          <w:sz w:val="18"/>
          <w:szCs w:val="18"/>
        </w:rPr>
        <w:t>96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با توجه به آیاتی که ذکر شد در می یابیم که زن در کمالات و درک مدارج عالی اخلاقی هیچ تفاوتی با مرد 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لکه اسلام ، زن را مانند مرد از روح کامل انسانی و اراده و اختیار برخوردار می د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 این رو ، هر دو را در یک صف واحده قرار داده و در یک مسیر هدایت کر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رآن کریم گاه با خطاب های یا ایها الناس  و یا ایها الذین آمنوا</w:t>
      </w:r>
      <w:r>
        <w:rPr>
          <w:rFonts w:cs="Tahoma" w:ascii="Tahoma" w:hAnsi="Tahoma"/>
          <w:sz w:val="18"/>
          <w:szCs w:val="18"/>
          <w:rtl w:val="true"/>
        </w:rPr>
        <w:t>. (</w:t>
      </w:r>
      <w:r>
        <w:rPr>
          <w:rFonts w:ascii="Tahoma" w:hAnsi="Tahoma" w:cs="Tahoma"/>
          <w:sz w:val="18"/>
          <w:sz w:val="18"/>
          <w:szCs w:val="18"/>
          <w:rtl w:val="true"/>
        </w:rPr>
        <w:t>بدون در نظر داشتن جنسیت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هر دو را مخاطب قرار داده و برنامه های تربیتی و اجتماعی را برای هر دو لازم دانسته است و گاه او را به صراحت در کنار مردان قرار می 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و من عمل صالحا  من ذکر او انثی و هو مومن فاولئک یدخلون الجنه</w:t>
      </w:r>
      <w:r>
        <w:rPr>
          <w:rFonts w:cs="Tahoma" w:ascii="Tahoma" w:hAnsi="Tahoma"/>
          <w:sz w:val="18"/>
          <w:szCs w:val="18"/>
        </w:rPr>
        <w:t>97</w:t>
      </w:r>
      <w:r>
        <w:rPr>
          <w:rFonts w:cs="Tahoma" w:ascii="Tahoma" w:hAnsi="Tahoma"/>
          <w:sz w:val="18"/>
          <w:szCs w:val="18"/>
          <w:rtl w:val="true"/>
        </w:rPr>
        <w:t xml:space="preserve">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هر کس که ایمان داشته ، عمل صالحی انجام دهد مرد باشد یا زن، داخل بهشت می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آیه دیگر می خوانیم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من عمل صالحا من ذکر او انثی و هو مومن فلنحیینه حیوه طیبیه و لنجزینهم اجرهم باحسن ما کانوا یعملو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98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هر مرد وزنی که ایمان داشته عمل صالح انجام دهد به او زندگی پاکیزه می بخشی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 به آنها پاداش بهتر از کردارشان عطا خواهیم 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در اینجا تصریح شده است که هر یک از زن و مرد می توانند با اجرای برنامه های اسلام به تکامل معنوی و مادی برسند و به حیاتی طیب که سراسر آرامش است گام ن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زن همانند مرد در برنامه های اسلامی چون عبادات ، مسائل اقتصادی ، سیاسی و جزایی به تمام معنا مستقل و آزاد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قرآن می فرمای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کًٍٍل ًٍنفًٍس ًٍبماًٍ کًسبتًٍ رًهیًٍنًه</w:t>
      </w:r>
      <w:r>
        <w:rPr>
          <w:rFonts w:cs="Tahoma" w:ascii="Tahoma" w:hAnsi="Tahoma"/>
          <w:sz w:val="18"/>
          <w:szCs w:val="18"/>
          <w:rtl w:val="true"/>
        </w:rPr>
        <w:t xml:space="preserve">": </w:t>
      </w:r>
      <w:r>
        <w:rPr>
          <w:rFonts w:cs="Tahoma" w:ascii="Tahoma" w:hAnsi="Tahoma"/>
          <w:sz w:val="18"/>
          <w:szCs w:val="18"/>
        </w:rPr>
        <w:t>99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ر کس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چه زن و چه مرد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در گرو کاری است که انجام دا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در آیه دیگر زنان از نظر استقلال اقتصادی در کنار مردان قرار گرفته 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للرًٍجال نًٍصیبًٍ مماٌ ًٍکتسًٍبوا وًٍ للًٍنسًٍاء ًٍنصًٍیبًٍ مًٍماًٍ اکتًٍسبًٍنً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00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ردان از آنچه کسب کرده اند بهره می برند و زنان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نیز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ز آنچه کسب کرده اند بهره مند می 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بنابراین از نظر جنبه های انسانی و کمالات معنوی، هیچ فرقی بین زن و مرد نیست و اگر در مسائل حقوقی تفاوت هایی دیده می شود هر کدام دلیل خاصی دارد که در جای خود باید طرح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علم آموزی زنان و دختران در صدر اسلام 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ارزش علم و دانش و آشنایی با احکام دینی در آغاز اسلام آنقدر مورد توجه جامعه اسلامی بود که حتی بانوان نیز به سوی علم و دانش روی می آوردند و به مقام های چشمگیر علمی می رسید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بن حجر عسقلانی فقیه و محدث معروف اهل سنت، در پایان جلد چهارم کتاب تاریخی و پر ارزش خود الاصابه نام </w:t>
      </w:r>
      <w:r>
        <w:rPr>
          <w:rFonts w:cs="Tahoma" w:ascii="Tahoma" w:hAnsi="Tahoma"/>
          <w:sz w:val="18"/>
          <w:szCs w:val="18"/>
        </w:rPr>
        <w:t>152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فر از بانوان صحابی که در فقه، حدیث، تفسیر، تاریخ ، حقوق و معارف اسلامی صاحب رتبه و مقام بوده اند آور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بته این تعداد از زنان دانشمند مسلمان مربوط به زمان پیامب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بو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مچنین صاحب کتاب استیعاب نام بانوان بسیاری را که از رسول خد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کسب معارف نموده اند نقل می 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01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چرا حجاب بر زنان واجب است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چون فرمان خداست و باید از او اطاعت 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02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رای جلوگیری از بی بند و باری و آلوده شدن اجتماع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رای استحکام پیوند خانواده و حفظ کانون مهر و وفا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رای حفظ ارزش و احترام زن و مصونیت از اذیت و آزار هوسران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برای پاکی فرد، خانواده و اجتماع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مخالفان حج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یا می دانید آنان که با حجاب مخالفند ، در حقیقت با چندین آیه قرآن که در دو سوره نور و احزاب در زمینه لزوم حجاب و پوشش کامل زنان نازل شده است مخالفند؟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آیا می دانید مخالفت با حجاب اسلامی بیشتر از مردان هوسران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مرد و زن در قرآن 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یا می دانید از نظر قرآن ، مرد و زن از جهت مختلف از شرایطی یکسان برخوردارند؟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مان مقدار که واژه رجال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ردان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در قرآن آمده است واژه نساء ی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زنان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یز آم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زن و مرد در رسیدن به کمالات همچون ایمان و تقوا، صداقت و </w:t>
      </w: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18"/>
          <w:rtl w:val="true"/>
        </w:rPr>
        <w:t>شرایطی یکسان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03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زن و مرد در تمام مسائل ضد ارزشی ، همچون شرک و نفاق و گناه شرایطی یکسان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همانگونه که قرآن از پیامبران به عنوان الگو یاد نموده از زن فرعون و حضرت مریم نیز به عنوان الگوی همگان یاد نموده اس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</w:rPr>
        <w:t>10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 قول یکی از بزرگان، اگر دختر خوب باشد امام همه می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ـ 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زن و مرد در پاداش و جزا از شرایطی یکسان برخودارند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</w:rPr>
        <w:t>105</w:t>
      </w:r>
      <w:r>
        <w:rPr>
          <w:rFonts w:cs="Tahoma" w:ascii="Tahoma" w:hAnsi="Tahoma"/>
          <w:sz w:val="18"/>
          <w:szCs w:val="18"/>
          <w:rtl w:val="true"/>
        </w:rPr>
        <w:t xml:space="preserve">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نگاه زنان به بدن م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نگاه کردن زنان به بدن مرد نامحرم به استثنای صورت و کفین و مقداری که به طور معمول مردان نمی پوشانند حرام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06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بنابراین تماشای مسابقه های ورزشی ، که آقایان در آنها پوشش کافی ندارند برای خانم ها مجاز نی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 شنا، کشتی و فوتبال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مین طور نگاه کردن به بازو و سینه مرد نامحرمی که لباس نامناسب پوشیده حرام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 آن که لباس آستین کوتاه پوشیده ویا یقه خود را باز گذاشت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07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خود را با جنس مخالف مقایسه نکنید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وجود تفاوت های روحی و جنسی و جسمانی بین دختران و پسران امری عادی و طبیعی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ما این موضوع نباید دستاویزی برای ایجاد تفاوت های غیر منطقی اجتماعی 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را که همه انسانها چه مذکر و چه مونث از یک آفرینش هستند و به عنوان انسان خلق شده 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اید شخصیت انسانی خود را پرورش دهند و در پرورش و رشد انسانی تفاوتی در جنسیت 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هم انسان بودن است نه پسر یا دختر بود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برنامه ریز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وقتی زندگی آگاهانه و با بصیرت نباشد هدف نیز گم می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ی بی هدف و بی برنامه به جایی نمی رس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سانی موفق می شوند که برنامه های دراز مدت و کوتاه مدت باشند و بدانند برای آینده چه کارهایی باید بکنند و به کجا برسند و فاصله حال را تا آینده چگونه باید طی 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 جزئیات راهم نمی دانند دست کم ترسیمی کلی از وضع آینده خودشان داشته 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ن هم بر پایه تصمیم های حساب شده ، حال شما برای آینده چه برنامه ای دارید؟ </w:t>
      </w:r>
      <w:r>
        <w:rPr>
          <w:rFonts w:cs="Tahoma" w:ascii="Tahoma" w:hAnsi="Tahoma"/>
          <w:sz w:val="18"/>
          <w:szCs w:val="18"/>
        </w:rPr>
        <w:t>108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نظم 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نظم یکی از عوامل مهم موفقیت در زندگی است و در منابع اسلامی جایگاه خاصی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ضرت عل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علیه السّلا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در آخرین سفارشهای خود، همگان را به نظم دعوت کر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ظم در زندگی ، دامنه وسیعی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تحصیل علم ، عبادت و بندگی، نظافت ، پوشش ، خواب، خوراک، معاشرت با دوستان و </w:t>
      </w:r>
      <w:r>
        <w:rPr>
          <w:rFonts w:cs="Tahoma" w:ascii="Tahoma" w:hAnsi="Tahoma"/>
          <w:sz w:val="18"/>
          <w:szCs w:val="18"/>
          <w:rtl w:val="true"/>
        </w:rPr>
        <w:t xml:space="preserve">... 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یک دختر جوان برای رسیدن به موفقیت و خوشبختی باید در تمام شئون زندگی ، نظم و برنامه پیش روی خود قرار 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اجازه ورود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از آنجا که درون خانه، محل امن و آسایش است و انسان، آزادی بیشتری در رفتار و پوشش دارد این حالت ها به طور طبیعی ویژه همان محدو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ین کسانی که می خواهند در چنین مکانی وارد شوند باید اجازه بگی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قرآن در این باره می فرماید 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ای کسانی که ایمان آورده اید به خانه دیگران وارد نشوید مگر آن که آنان را قبلا آگاه سازید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</w:rPr>
        <w:t>109</w:t>
      </w:r>
      <w:r>
        <w:rPr>
          <w:rFonts w:cs="Tahoma" w:ascii="Tahoma" w:hAnsi="Tahoma"/>
          <w:sz w:val="18"/>
          <w:szCs w:val="18"/>
          <w:rtl w:val="true"/>
        </w:rPr>
        <w:t xml:space="preserve">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قرآن و ز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قرآن علاوه بر این که با خطاب های عمومی همه مومنان را مخاطب قرار داده و پیامش عمومی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 چند سوره از زنان و دختران بیشتر سخن به میان آور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مچون سوره های آل عمران، احزاب، نور ، نساء ، طلاق ، ممتحنه ، کوثر، مریم و تحریم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محارم از نظر قر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 w:val="18"/>
          <w:szCs w:val="18"/>
          <w:rtl w:val="true"/>
        </w:rPr>
        <w:t>لبعًولتًًٍهن شوهران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 w:val="18"/>
          <w:szCs w:val="18"/>
          <w:rtl w:val="true"/>
        </w:rPr>
        <w:t>اوًٍ آباًٍئهنًٍ پدران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 w:val="18"/>
          <w:szCs w:val="18"/>
          <w:rtl w:val="true"/>
        </w:rPr>
        <w:t>او آباء بعولًٍتًٍهن پدر شوهران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و ًٍابًٍناًٍئهًن پسر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و ابناء بعوًلتًٍهًٍن پسران شوهر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و اًٍخواًٍنهًٍن برادر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وًٍ بنیًٍ اخًٍواًٍنهًٍن پسر برادر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وًٍ بیًٌن اًخوًٍاتًٍهًٍن پسر خواهر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ًٍو نًٍسائًٍهًٍن زن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ًٌو ماًٌ ملکًٍت ایًمانًهنًٍ مملوکان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11</w:t>
      </w:r>
      <w:r>
        <w:rPr>
          <w:rFonts w:ascii="Tahoma" w:hAnsi="Tahoma" w:cs="Tahoma"/>
          <w:sz w:val="18"/>
          <w:sz w:val="18"/>
          <w:szCs w:val="18"/>
          <w:rtl w:val="true"/>
        </w:rPr>
        <w:t>او التاًٍبعًین غًیًر اوًٍلیًٍ الًارًٍبه طفیلیانی که کاری با زن  ندارند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ًٍو الطفًًٍل اًٍلذینًٍ لم ًٍیظهًٍرواًٍ علیًٍ عًٍورًٍاتً الًنساءًٍ </w:t>
      </w:r>
      <w:r>
        <w:rPr>
          <w:rFonts w:cs="Tahoma" w:ascii="Tahoma" w:hAnsi="Tahoma"/>
          <w:sz w:val="18"/>
          <w:szCs w:val="18"/>
        </w:rPr>
        <w:t>110</w:t>
      </w:r>
      <w:r>
        <w:rPr>
          <w:rFonts w:ascii="Tahoma" w:hAnsi="Tahoma" w:cs="Tahoma"/>
          <w:sz w:val="18"/>
          <w:sz w:val="18"/>
          <w:szCs w:val="18"/>
          <w:rtl w:val="true"/>
        </w:rPr>
        <w:t>کودکانی که ممیز نی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به نام او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غنچه تا غنچه است در حجاب است و هیچ کس هوس چیدن آن را نمی 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ما همین که حجاب سبزینه خود را کنار نهاد و باز شد، خواهند چی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قتی که چیدند چند روزی ممکن است در جای مناسب قرار دهند اما دیری نمی پاید که پژمرده و پرپر می شود و آن را در سطل زباله می انداز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زنان تا در حجابند همچون غنچه اند، هیچ کس دست طمع و تصرف به سمت آنها دراز نمی 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ما همین که این حجاب را کنار گذارند  مورد طمع دیگران واقع خواهند 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س ممکن است چند روزی هم اما دیری نمی پاید که </w:t>
      </w:r>
      <w:r>
        <w:rPr>
          <w:rFonts w:cs="Tahoma" w:ascii="Tahoma" w:hAnsi="Tahoma"/>
          <w:sz w:val="18"/>
          <w:szCs w:val="18"/>
          <w:rtl w:val="true"/>
        </w:rPr>
        <w:t xml:space="preserve">... 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حجاب عامل آسای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شما چرا به دور خانه هایتان دیوار می کشید و بر روی دیوارها سیم خاردار نصب می کنید؟ اگر در خانه ها چوبی باشد، چرا آهنی می کنید و اگر دیوارها کوتاه باشد چرا بلند می کنید؟ آیا این همه برای راحتی شماست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یا برای ناراحتی؟ حجاب همچون دیوار خانه و همچون سیم خاردار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ال اگر دیوارخانه ها بلند باشد و کوتاه کنید یا سیم خاردار داشته باشد و بردارید یا در بسته است باز کنید این موجب راحتی، آرامش وآسایش شما خواهد بود یا موجب نا آرامی؟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حال اگر درها، دیوارها و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برای راحتی خانه ها 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حجاب هم برای راحتی و آسودگی بانوان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گر اسلام برای زن حجاب آورده برای راحتی اوست نه مشقتش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شقت در بی حجابی و بدحجابی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11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عطر حج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گل تا باز نشده معطر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قتی باز شود عطر خود را از دست می 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زن تا باحجاب است زیب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قتی این حجاب کنار رود آن زیبایی و طراوت از دست می ر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چادر 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بهترین و کاملترین نوع حجاب و پوشش اسلامی چادر است که سراسر حجم بدن زن را می پوش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 جلب توجه نامحرمان را به کمترین حد می رساند به شرطی که نکات زیر در آن رعایت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کاملا بدن را بپوشاند و نازک ن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رنگی نباشد، زیرا چادر رنگی بودن به خاطر جاذبه خاصی که دارد به ویژه برای دختران جوان، چشم های نامحرمان را به خود جذب می 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باید به گونه ای از چادر استفاده نمود که در برابر نامحرمان کنار نر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چادر ساده باشد و با نقش و نگار ن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لازم است همراه استفاده از چادر، پوشش زیر چادر نیز مناسب باشد به طوری که در برابر باد و هر حادثه دیگر به یک باره اعضای بدن مورد دید نامحرمان قرار نگی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 از چادر باید همراه با حیا و عفاف 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شلوار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یکی از لباسهای مورد استفاده بانوان شلوار است که بهترین پوشاننده برای پاه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ز حضرت عل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علیه السّلا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قل است</w:t>
      </w:r>
      <w:r>
        <w:rPr>
          <w:rFonts w:cs="Tahoma" w:ascii="Tahoma" w:hAnsi="Tahoma"/>
          <w:sz w:val="18"/>
          <w:szCs w:val="18"/>
        </w:rPr>
        <w:t>11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که فرمود </w:t>
      </w:r>
      <w:r>
        <w:rPr>
          <w:rFonts w:cs="Tahoma" w:ascii="Tahoma" w:hAnsi="Tahoma"/>
          <w:sz w:val="18"/>
          <w:szCs w:val="18"/>
          <w:rtl w:val="true"/>
        </w:rPr>
        <w:t xml:space="preserve">: «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ن و رسول خد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در بقیع نشسته بودیم که زنی سوار بر الاغ  گذش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اگهان پای الاغ لغزید و زن بر زمین افتا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یامب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صورت خود را برگردانید تا نگاهش به پاهای او نیفت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صحاب عرض کردند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یا رسول الله ، این زن شلوار پوشیده است </w:t>
      </w:r>
      <w:r>
        <w:rPr>
          <w:rFonts w:cs="Tahoma" w:ascii="Tahoma" w:hAnsi="Tahoma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</w:rPr>
        <w:t>و قهرا پاهای او پوشیده است و برگرداندن صورت لازم نیست</w:t>
      </w:r>
      <w:r>
        <w:rPr>
          <w:rFonts w:cs="Tahoma" w:ascii="Tahoma" w:hAnsi="Tahoma"/>
          <w:sz w:val="18"/>
          <w:szCs w:val="18"/>
          <w:rtl w:val="true"/>
        </w:rPr>
        <w:t xml:space="preserve">) 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سول خد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صلّي الله عليه و آله و سلّ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رمود </w:t>
      </w:r>
      <w:r>
        <w:rPr>
          <w:rFonts w:cs="Tahoma" w:ascii="Tahoma" w:hAnsi="Tahoma"/>
          <w:sz w:val="18"/>
          <w:szCs w:val="18"/>
          <w:rtl w:val="true"/>
        </w:rPr>
        <w:t>«</w:t>
      </w:r>
      <w:r>
        <w:rPr>
          <w:rFonts w:ascii="Tahoma" w:hAnsi="Tahoma" w:cs="Tahoma"/>
          <w:sz w:val="18"/>
          <w:sz w:val="18"/>
          <w:szCs w:val="18"/>
          <w:rtl w:val="true"/>
        </w:rPr>
        <w:t>خدایا، زنانی که شلوار می پوشند مورد مغفرت قرار ده</w:t>
      </w:r>
      <w:r>
        <w:rPr>
          <w:rFonts w:cs="Tahoma" w:ascii="Tahoma" w:hAnsi="Tahoma"/>
          <w:sz w:val="18"/>
          <w:szCs w:val="18"/>
          <w:rtl w:val="true"/>
        </w:rPr>
        <w:t xml:space="preserve">» </w:t>
      </w:r>
      <w:r>
        <w:rPr>
          <w:rFonts w:ascii="Tahoma" w:hAnsi="Tahoma" w:cs="Tahoma"/>
          <w:sz w:val="18"/>
          <w:sz w:val="18"/>
          <w:szCs w:val="18"/>
          <w:rtl w:val="true"/>
        </w:rPr>
        <w:t>و سه بار این جمله را تکرار نمودند و سپس فرمودند ای مردم شلوار بپوشید که پوشاننده ترین لباسهای شم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همچنین همان حضرت می فرماید پوشیدن شلوار ثواب هر رکعت نماز را به چهار برابر افزایش می دهد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</w:rPr>
        <w:t>11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 همه فقها به استحباب پوشیدن شلوار در نماز فتوا داده 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14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سوگند و قسم بی ج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سوگند یاد کردن برای تأکید و جلب اعتماد و اطمینان، در بین همه ملت ها در طول زمان های مختلف مورد استفا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 نظر اسلام نیز در مواقع ضرورت سوگند خوردن ، نه تنها مانعی ندارد بلکه گاهی لازم است اما آنچه دراین هشدار مطرح است زیاده روی در سوگند و سوگند دروغ است که برخی زنان و دختران بسیار سوگند می خورند و این سوگندها نه تنها مطلوب نیست بلکه گاهی گناه نیز محسوب می شود و کفاره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سوگند چنین افرادی از نظر مردم اعتباری نخواهد داشت</w:t>
      </w:r>
      <w:r>
        <w:rPr>
          <w:rFonts w:cs="Tahoma" w:ascii="Tahoma" w:hAnsi="Tahoma"/>
          <w:sz w:val="18"/>
          <w:szCs w:val="18"/>
          <w:rtl w:val="true"/>
        </w:rPr>
        <w:t xml:space="preserve">. </w:t>
        <w:br/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ترک نماز و گرفتاری در دوز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در قیامت بارها میان اهل بهشت و دوزخ گفتگو می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رآن بخشی از آن گفتگوها را بیان فرمو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یکی از صحنه ها در سوره مدثر آم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هل بهشت از مجرمان می پرسند چه عاملی شما را به دوزخ روانه کرد؟ آنان می گویند ما از نمازگزاران نبودیم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</w:rPr>
        <w:t>115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سفارش 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بخش به سفارشهای گوناگون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ناسب با فرهنگ دختران است می پردازیم که هر یک می تواند تأثیر خاصی در بین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شت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ن سفارش ها در چهار زمینه قرآن کلمات معصومی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م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م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خصیت ها و شهد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سفارش های قرآن به زنان 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دختر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جاب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ایها الن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ل لازواجک و بناتک و نساء المومنین علیهن من جلابیبهن ذلک ادنی ان یعرفن فلا یو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1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پیامب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همسران و دخترانت و زنان مومنان بگو روسری های بلند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خویش فرو اف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ن کار برای این ک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عفاف 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اخته شوند و مورد آزار قر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گیرند بهتر است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وری از خودنم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ً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ًٍرنًٍ فًٍی بیوتًٍکن وٍ لاً تًٍبرًٍجن تبرج الجاهلیه الاولی </w:t>
      </w:r>
      <w:r>
        <w:rPr>
          <w:rFonts w:eastAsia="Times New Roman" w:cs="Tahoma" w:ascii="Tahoma" w:hAnsi="Tahoma"/>
          <w:sz w:val="20"/>
          <w:szCs w:val="20"/>
        </w:rPr>
        <w:t>11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خانه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بمانید و همچون زنان جاهلیت نخستین، در میان جمعیت ظاهر نشوید و اندام و وسای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ت خود را در معرض تماشای دیگران قرار ندهی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فت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کلام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لا تخضعن بالقول فیطمع الذی فی قلبه مرض و قلن قولا معروف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1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گفتگوها با ناز و کرشمه و به گونه ای هوس انگیز سخن مگویید که مبا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ماردلان به شما طمع کنن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اکدامن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ستعفف الذین لا یجدون نکاحا</w:t>
      </w:r>
      <w:r>
        <w:rPr>
          <w:rFonts w:eastAsia="Times New Roman" w:cs="Tahoma" w:ascii="Tahoma" w:hAnsi="Tahoma"/>
          <w:sz w:val="20"/>
          <w:szCs w:val="20"/>
        </w:rPr>
        <w:t>11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را زمینه ازدواج را فراهم ن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نند باید عفت پیشه کنن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وری از نگاه های هوس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آلو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ل للمومنات یغضضن من ابصارهن </w:t>
      </w:r>
      <w:r>
        <w:rPr>
          <w:rFonts w:eastAsia="Times New Roman" w:cs="Tahoma" w:ascii="Tahoma" w:hAnsi="Tahoma"/>
          <w:sz w:val="20"/>
          <w:szCs w:val="20"/>
        </w:rPr>
        <w:t>12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زنان با ایمان بگو چشم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از نگاه های هوس آلود فرو گی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ب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سفارش های معصومین </w:t>
      </w:r>
      <w:r>
        <w:rPr>
          <w:rFonts w:eastAsia="Times New Roman" w:cs="Tahoma" w:ascii="Tahoma" w:hAnsi="Tahoma"/>
          <w:b/>
          <w:bCs/>
          <w:sz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علیهم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لسلام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ز 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قل است که حضرت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ی طرح برخی مسائل حضور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آن حضرت لوحی در اختیار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ذاشت و فرمود نوشته ای این لوح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مورد توجه قرار بده زیرا در آن نوشته شده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کان یومن بالله و الیو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اخر فلا یودی جاره و من کان یومن بالله و الیوم الاخر فلیکرم ضیفه ، و کان یو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الله و الیوم الاخر فلیقل خیرا او لیسکت </w:t>
      </w:r>
      <w:r>
        <w:rPr>
          <w:rFonts w:eastAsia="Times New Roman" w:cs="Tahoma" w:ascii="Tahoma" w:hAnsi="Tahoma"/>
          <w:sz w:val="20"/>
          <w:szCs w:val="20"/>
        </w:rPr>
        <w:t>12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کس به خدا و روز قیامت ای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ارد هرگز همسایه خود را نمی ازار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هر کس به خدا و روز قیامت عقیده دارد میه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یش را اکرام و احترام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هر کس به خدا و روز قیامت ایمان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خن خیر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ق به زبان می آورد و گرنه حتما سکوت می کند و لب از ناروا فرو می بن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از اصحاب خود پرس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«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در چه حالتی به خدا نزدیک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جواب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ش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خن پیامبر را شنید و در پاسخ فرمود ادنی 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کون من ربها ان تلتزم قعر بیت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عنی نزدیکترین حال زن به خدا هنگامی است که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ون خانه خود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2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پیامبر به حضرت فاطمه و صفیه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فاط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ت رسول الله یا صفیه عمه رسول الله اعملا لما عند الله لا اغنی عنکنا من ال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ئا</w:t>
      </w:r>
      <w:r>
        <w:rPr>
          <w:rFonts w:eastAsia="Times New Roman" w:cs="Tahoma" w:ascii="Tahoma" w:hAnsi="Tahoma"/>
          <w:sz w:val="20"/>
          <w:szCs w:val="20"/>
        </w:rPr>
        <w:t>12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فاطمه دختر پیامبر و ای صفیه عمه پیامبر، باید برای رسیدن به نعمت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پاداش های الهی به عمل صالح روی آورید  که خویشی با من بدون عمل در پیشگاه خ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ی تواند برای شما مفید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ز حضرت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قل است پد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ول خدا به من فرمو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اک و البخل فانه عامه لا تکون فی کریم </w:t>
      </w:r>
      <w:r>
        <w:rPr>
          <w:rFonts w:eastAsia="Times New Roman" w:cs="Tahoma" w:ascii="Tahoma" w:hAnsi="Tahoma"/>
          <w:sz w:val="20"/>
          <w:szCs w:val="20"/>
        </w:rPr>
        <w:t>12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بخ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رهیز زیرا بخل آفتی است که در شخص کریم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اسماء دختر ابوبکر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 عایشه بود به خانه پیامبر آمد درحالی که جامه ای نازک و بدن نما پویشد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ول اکرم روی خویش از او برگرداند و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اسماء همین که دختر به حد بلوغ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ید سزاوار نیست چیزی از بدن او دیده شود مگر این واین و اشاره فرمود به چهر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سمت مچ به پایین دست خودش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2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حسی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حضرت زینب خواهر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فایش 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اختاه اتقی الله و اعلمی ان اهل الارض یموتون و اهل السماء ل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بقون و ان کل شیء هالک الا وجه الله الذی خلق بقدرته ، و یبعث الخلق و یعیدهم و ه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د حد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2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 جان ، پرهیزکاری پیشه ک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ان که اهل زمین می میرند و اه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سمان نخواهند ماند و همه چیز هلاک می شود جز خداوندی که آفریدگان را به قدرت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فرید و اوست یگانه بی همت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جا که حضرت زینب علاوه بر فضایلی چون علم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صاحت و بلاغت و پارسایی و شجاعت مانند پدرش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حضرت فاطمه اه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هجد و شب زنده داری بود و امام حسین به او فرمود یا اختاه لا تنسینی فی صل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یل</w:t>
      </w:r>
      <w:r>
        <w:rPr>
          <w:rFonts w:eastAsia="Times New Roman" w:cs="Tahoma" w:ascii="Tahoma" w:hAnsi="Tahoma"/>
          <w:sz w:val="20"/>
          <w:szCs w:val="20"/>
        </w:rPr>
        <w:t>12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مرا در نماز شب فراموش ن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سفارش حضرت علی </w:t>
      </w:r>
      <w:r>
        <w:rPr>
          <w:rFonts w:eastAsia="Times New Roman" w:cs="Tahoma" w:ascii="Tahoma" w:hAnsi="Tahoma"/>
          <w:b/>
          <w:bCs/>
          <w:sz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علیه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لسّلام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به محمد بن حنفی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فرزندش محمد ب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نفیه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رئه ریحانه و لیست بقهرمانه فدارها علی کل حال و احسن الصح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ها لیصفوا عیشک </w:t>
      </w:r>
      <w:r>
        <w:rPr>
          <w:rFonts w:eastAsia="Times New Roman" w:cs="Tahoma" w:ascii="Tahoma" w:hAnsi="Tahoma"/>
          <w:sz w:val="20"/>
          <w:szCs w:val="20"/>
        </w:rPr>
        <w:t>12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زن ریحان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ل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س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قهرمان ، پس با او در هر حال مدا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 و رفتار نیکو داشته باش تا زندگی ات با صفا و گوارا باشد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سفارش برگزیده از سفارشهای معصومین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لیهم السّلام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د خ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ضل الوصایا و الزمها ان ل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سی ربک و ان تذکره دائمه و لا تعصیه</w:t>
      </w:r>
      <w:r>
        <w:rPr>
          <w:rFonts w:eastAsia="Times New Roman" w:cs="Tahoma" w:ascii="Tahoma" w:hAnsi="Tahoma"/>
          <w:sz w:val="20"/>
          <w:szCs w:val="20"/>
        </w:rPr>
        <w:t>12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الاترین و واجبترین موعظه ها این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خدا را فراموش نکنی و همواره به یاد او باشی و هرگز او را معصیب نکن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هیزکاری و دوری از گن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یس من شیعت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لا یتحدث المخدرات بورعه فی خدورهن</w:t>
      </w:r>
      <w:r>
        <w:rPr>
          <w:rFonts w:eastAsia="Times New Roman" w:cs="Tahoma" w:ascii="Tahoma" w:hAnsi="Tahoma"/>
          <w:sz w:val="20"/>
          <w:szCs w:val="20"/>
        </w:rPr>
        <w:t>1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شیعیان ما نیست کسی که ز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کدامن و پرده نشین به ورع او شهادت ن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 انگشت ن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ی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که زنان هنگام بیرون رفت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ی بپوشند که توجه دیگران را به خود جذب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یا به زیوری که صدایش شنیده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د خود را بیار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3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گاهی دی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ًٌٍٍمعشر اًٌٍلفتیًٌٍان حصًٍنوا دیًٌٍنکمًٌ بًٌٍالعلٍم</w:t>
      </w:r>
      <w:r>
        <w:rPr>
          <w:rFonts w:eastAsia="Times New Roman" w:cs="Tahoma" w:ascii="Tahoma" w:hAnsi="Tahoma"/>
          <w:sz w:val="20"/>
          <w:szCs w:val="20"/>
        </w:rPr>
        <w:t>13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جوانان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ن خود را به وسیله آگاهی دینی حفظ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ت و زیب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زًٌٍٍینهًٍ بحًٍسن ًٍالصًٍوابًٍ لا ٍبحًٍسنًٍٍ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ًٌٍلثًٍٍیًٍابًٍ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بایی کارهای خوب و صحیح انجام دادن است نه لباس زی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فظ آبروی مرد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ًٍٍ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فًٍ نفسهًٌٍ عن ًٌٍٍاعًٌٍراًٍٍض ًٍالنًٍاسًٍ اقاًٍله الله عتًٍرته یوًٍ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قیًٍامًه </w:t>
      </w:r>
      <w:r>
        <w:rPr>
          <w:rFonts w:eastAsia="Times New Roman" w:cs="Tahoma" w:ascii="Tahoma" w:hAnsi="Tahoma"/>
          <w:sz w:val="20"/>
          <w:szCs w:val="20"/>
        </w:rPr>
        <w:t>13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از تعرض به ناموس و آبروی مردم خویشتن داری کند خداو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 قیامت گناهان او را می بخ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اده گو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ًٍاکًٍ وًٍ کثًٍره الکًٍلاًٍم فًٍانهًٍ یکًٍثر الًزللًٍ و ًٍیورًٍث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ًٍملًٌٍل </w:t>
      </w:r>
      <w:r>
        <w:rPr>
          <w:rFonts w:eastAsia="Times New Roman" w:cs="Tahoma" w:ascii="Tahoma" w:hAnsi="Tahoma"/>
          <w:sz w:val="20"/>
          <w:szCs w:val="20"/>
        </w:rPr>
        <w:t>13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زیاده گویی بپرهیزید که موجب لغزش بسیار و رنجش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بایی ظاهر و باط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جماًٍ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ظًٍٍاهًٍر حسًًٍٍن ًًٍالًٍصوره ًٍو الًٍٍجمًٍٍالًٍ البًٍاطنًٍ حسًٍ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ًٍالًٍسرًٍیر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3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بایی ظاهر به خوبی صور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زیبایی باطن ، به خوبی رو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مر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ًٍ کسًٍاء الحًٍیاء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ثوبًٍه لًٍم یر الناًٌٍٍسًٍ عًٍیبًٍهً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3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لباس حیا او را بپوشاند مرد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یب او را نمی بی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انه ز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مٍشٌط ٌینفٌی ٌالٌفقرٌٌ وٌ یٍذًهبًٍ الدًٍاء </w:t>
      </w:r>
      <w:r>
        <w:rPr>
          <w:rFonts w:eastAsia="Times New Roman" w:cs="Tahoma" w:ascii="Tahoma" w:hAnsi="Tahoma"/>
          <w:sz w:val="20"/>
          <w:szCs w:val="20"/>
        </w:rPr>
        <w:t>13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 را شانه کردن فقر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ماری را از بین می ب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ایش برای مرد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اک ان تتزین الناس و تبارز الله بالمعاصی </w:t>
      </w:r>
      <w:r>
        <w:rPr>
          <w:rFonts w:eastAsia="Times New Roman" w:cs="Tahoma" w:ascii="Tahoma" w:hAnsi="Tahoma"/>
          <w:sz w:val="20"/>
          <w:szCs w:val="20"/>
        </w:rPr>
        <w:t>13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رهیز از این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دیگران خود را بیارایی و به وسیله انجام گناه با خدا به ستیز برخیز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نشینی صالح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سجا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ًٌٍجاًٍلسًٍ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الًصاٌٍلحًٌٍین دًٍاعیًٍه الًٍی الًٍصلًٍاحًٍ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3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نشینی با صالحان، باعث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صلاح و خودساز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هوده گر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فی بالمرء غفله ان یصرف همه فیما لا یعنیه </w:t>
      </w:r>
      <w:r>
        <w:rPr>
          <w:rFonts w:eastAsia="Times New Roman" w:cs="Tahoma" w:ascii="Tahoma" w:hAnsi="Tahoma"/>
          <w:sz w:val="20"/>
          <w:szCs w:val="20"/>
        </w:rPr>
        <w:t>14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بی خبران انسان همین ب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همت خود را صرف چیزی کند که به کارش نی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 گو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ًٌٍلهًٌٍ الکًٍلاًٍم ًٍتستًٍر العًٍیوبًٍ و ًٍتقًٍلًٍ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الًٍذًٍنًٍوبًٍ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4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 گویی عیب ها را می پوشاند و گناهان را می کا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مل خوش بختی و بدبخ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ًٌلطًٍاعهًٍ یکًٍونًٍ اًٍلفًٍوز وًٍ بًٍالًٍمعًٍصیه ًٍیکًٍونًٍ اًٍلشًٍقاء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4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ادت و خوشبختی به طاعت است و شقاوت و بدبختی به گناه و سرکش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اقبت و حفظ خو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جوا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پاسخ به کسی که نصیحت  جامع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وتاهی از او خواست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ًٍن نفًٌٍسک ، عنًٌٍ عًٍار العاًٌٍجلهًٍ وًٍ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ًٌٍر الًٍاجٍل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4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فس خود را از رسوایی در دنیا و آتش آخرت حفظ ن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وشش کا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ًٌٍ اًٍی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ًٍلناًٍسًٌٍ اًٌٍتخًٍذوًا السٌَِراٌٍویلًٍات ًٍفانهًٍا ًًٍمن ًٍاستًٍ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ثیًابًٍکًم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4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مردم ، شلوار بپوشید که از پوشاننده ترین و بهترین لباس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 ز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 نسائکم الجفه ، الفرتع، الباقون ، الفحاش</w:t>
      </w:r>
      <w:r>
        <w:rPr>
          <w:rFonts w:eastAsia="Times New Roman" w:cs="Tahoma" w:ascii="Tahoma" w:hAnsi="Tahoma"/>
          <w:sz w:val="20"/>
          <w:szCs w:val="20"/>
        </w:rPr>
        <w:t>14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 زنان شما زنی اس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 حیا، ترش روی و  زبان دراز و بد زبان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 ز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ار نسائکم الدنسه اللجوجه الغاصی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4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 زنان شما ، زن ناپاک و لجباز و سرکش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 ز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ًٌ مًٍن ًٍشرًٍ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ًٍساًٍئکًٍم الًٍحقوًٍد ثضالتی ًٍلا تًٌٍتوًٌٍٍرًٌٍع منًٌٍ قًٌبیًٌح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4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ترین زنان شما ، زن کینه توزی است که از انجام کارهای زشت باکی ن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ایش و زیب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ًٌٍ ینًٍبغ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للمًٌٍراهًٍ انًٍ تعثًًٌٍٍطًٌٍٍل نفًٌٍسهًٌٍا و ًٌٍلو ان تًًٌٍعلقًٌٍ فیًٍ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ًٌٍنقهًًٌٍٍا ًٌٍقلًٌٍادًٍه </w:t>
      </w:r>
      <w:r>
        <w:rPr>
          <w:rFonts w:eastAsia="Times New Roman" w:cs="Tahoma" w:ascii="Tahoma" w:hAnsi="Tahoma"/>
          <w:sz w:val="20"/>
          <w:szCs w:val="20"/>
        </w:rPr>
        <w:t>14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زاوار نیست برای زن که خود را بدون زین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ذ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چه با گردنبندی باشد که خود را با آن زینت نم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اده گو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تًٌٍرکًٌٍ فًٍضوًٍ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الًٍکلًٍام وًٍ حًٍسًٍبکًٍ منًٌ اًٌٍلکًٍلامًٌٍ ماٌٍ تبٌٍلغ بًٌٍه حًٍاجًٍتکًٍ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4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اده گویی مکنید و کافی است از گفتار مقداری که بتوانی به وسیله آن نی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برطرف ساز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هیز از پوشیدن لباس ناز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ٌلًٍیکًٍم بًٍالًٍصفًٍیق فًٍان منًٌٍ رقٌٍ ثوًٌٍبه رقَُ دیٌَُنهُ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5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 ضخیم بپو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هر کس لباسش نازک و بدن نما باشد نشانه سستی و ضع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ن اش ا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نم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ًٍفی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ًٍالًٍمرءًٍ خزًٍیاًٍ اًٌٍن ضٍیلًبس ثوًٌبا یًٌٍشهًٍرهًٍ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5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خواری و پس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دمی همین بس که لباسی بر تن کند که او را مشهور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شبه به دیگ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یس منا من تشبه بغیر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5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ز ما نیست کسی  که خود را شبیه دیگرا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فا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ن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پوشش و آرایش و آدا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رسو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eastAsia="Times New Roman" w:cs="Tahoma" w:ascii="Tahoma" w:hAnsi="Tahoma"/>
          <w:sz w:val="20"/>
          <w:szCs w:val="20"/>
        </w:rPr>
        <w:t>2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قام زن صالح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رأ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صالحه خیر من الف رجل غیر صالح </w:t>
      </w:r>
      <w:r>
        <w:rPr>
          <w:rFonts w:eastAsia="Times New Roman" w:cs="Tahoma" w:ascii="Tahoma" w:hAnsi="Tahoma"/>
          <w:sz w:val="20"/>
          <w:szCs w:val="20"/>
        </w:rPr>
        <w:t>15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صالح از هزار مرد صالح به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م و ح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قمان به پسرش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بنی استحی من الله بقدر قر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نک و حف من الله بقدر قدرته علیک </w:t>
      </w:r>
      <w:r>
        <w:rPr>
          <w:rFonts w:eastAsia="Times New Roman" w:cs="Tahoma" w:ascii="Tahoma" w:hAnsi="Tahoma"/>
          <w:sz w:val="20"/>
          <w:szCs w:val="20"/>
        </w:rPr>
        <w:t>15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 فرزن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داوند شرم و حیا کن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دازه ای که به تو نزدیک است و از او بترس به اندازه ای که قدرتش بر توسایه افک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م خداون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 جوا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ًٍ اًٍعلًٍ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ًٍک ًٍلنًٍ تٍخلًٍواًٍ منًٍ عیًٍن الله ، فاًٍنظرًٍ کیًٍٍف تکًٍونًٍ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5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هرگز از نظر خدا دور نیست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ل ببین چگونه عمل می کن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و خطر شیط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ًٍرئهًٍ عٍورهًٍ فاٍذا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رًٍجتًٍ اسًٍتشًٌٍرفًها اًٍلشیًٍطان ًٍ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5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، آسیب پذی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که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ه خارج می شوید شیطان او را احاطه می کند و او دروادی نفوذ شیطان قرار می 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ایش م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ًٍ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ًٌتخذًٌٍ شعًٍرا فًٌلیحًٍسن ًٍولًٍایًٍته ًٍ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5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که می خواهد موی سرش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لند کند باید از آن خوب نگهدار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ج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توصیه های علما و شخصیت ها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یاسی و اجتما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 دختر خانم آلمانی در نامه ای ضمن درخواست عکس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ضای امام از محضر امام ، تقاضا کرده بود که معظم له چند جمله پندآمیز روی کار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در پشت نامه فرستاده بود برای او بنویسد و حضرت امام جمله های زیر را مرقو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ند و نامه ای برای او فرستاده ش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مه تعال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 کنید برای جامعه فر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فید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 کنید تحت تأثیر قدرتهای شیطانی واقع نش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 کنید انسان متعه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د ان شاء الله سلامت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5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ح الله الموسوی الخمی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گزیده ای از نامۀ عرفان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زیده ای از نامه عرفانی 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خمین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خانم فاطمه طباطبای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پیامبران مبعوث شدند تا رشد معن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بشر دهند و آنان را از حجاب های جهل و غرور و خودخواهی برها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 کریم این سرچشمه فیض الهی تدبر کن که تدبر درآن انسان را به مقامات والا هدا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فات زیادی بر سر راه است واعضای ظاهر و باطن ما آفت هایی دا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ه هر یک حجابی است که اگر ازآنها نگذریم به اول قدم سلوک الی الله نرسی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ف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بان، این دشمن بزرگ انسانیت و معنویت ، غافل مشو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خطاهای بزرگ این عضو کوچک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یک ساعت بش</w:t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ری خواهی دید در یک سال پنجاه ، شصت سال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قدر به وسیله این زب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رار دیگران فاش و آبروی چه اشخاصی به بازی گرفته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گاهی کوت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آنچه درباره غیبت و آزار مومنین و عیب جویی و کشف سر و تهمت آنان وارد شده د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ی را که مهر شیطان برآنها نخورده می لرزد و زندگی را به انسان تلخ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5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زیده ای از وصیت نامه امام خمین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ز دختران وپسران می خواهم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قلال و آزادی و ارزش های انسانی را ولو با تحمل رنج و زحمت، فدای تجملات و عش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ا و بی بند و باری ها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از طرف غرب و عمال بی وطن او به شما عرضه می 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آنان چنانچه تجربه نشان داده ، جز تباهی شما و اغفال از سرنوشت کشورت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اپیدن ذخایر شما و به بند استعمار و ننگ وابستگی کشیدنتان به چیز دیگری فکر ن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ند و می خواهند با این وسایل شما را عقب نگه 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سخ مقام معظم رهبری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آیت الله العظمی خامنه ای ، به نامه دانش آموزان دبیرستان شاهد دختران طالقا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صفه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م الله الرحمن الرحی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زندان عزیزم ، احساسات پاک و بی شائبه ش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جوانان و نوجوانان میهن اسلامی ، آینده ای روشن تر را نوید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ر معرف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حبت الهی را که در دل های شما درخشیده است مغتنم شمارید و با تلاش مخلصانه و توک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خداوند آن را همیشگی ساز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ده متعلق به جوان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خودسازی علم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لاقی آن را برای ملت خود تضمین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نماز و امر به معروف اهمیت دهید و ی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 را در دلهاتان زنده نگه دار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6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نین در مناسبتی دیگر فرمو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صیه امام به جوانان این است که ازدواج را آسان بگی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ریه ها زیاد ن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هیزیه ها سنگین نشود  و مراسم میهمانی ها توأم با ریخت و پاش و اسراف آمیز ن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6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شان در جایی دیگر فرمو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در یک جمله کوتاه از من بپرسند که ش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جوان چه می خواهید خواهم گفت تحصیل تهذیب و ورزش</w:t>
      </w:r>
      <w:r>
        <w:rPr>
          <w:rFonts w:eastAsia="Times New Roman" w:cs="Tahoma" w:ascii="Tahoma" w:hAnsi="Tahoma"/>
          <w:sz w:val="20"/>
          <w:szCs w:val="20"/>
        </w:rPr>
        <w:t>16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رهنمود مقام معظم رهبری به یک دختر دانش آموز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آ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 خامنه ای ، رهبر فرزانه انقلاب اسلامی در پاسخ به درخواست کتبی یک دانش آمو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قطع ابتدایی وی را به حرف شنوی از پدر و مادر ، خوب خواندن نماز  و کوشش در ر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حصیل علم توصیه فرمود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ب پهلوان، دانش آموز دوم ابتدایی، در دفترچه ارسال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 به مقام معظم رهبری از محضر ایشان درخواست کرد تا یک پند به یادگاری در صفح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گی اش بن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آیت الله خامنه ای در پاسخ به این دانش آموز نونهال در ذی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شتار این فرزند انقلاب نوشتند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به حرف پدر و مادر گوش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از را خو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خوان و در درس خواندن کوشا باش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6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نامه شهید مطهری ب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ر چشم عزیزم ، دختر گرامی ام خانم مطهری سلامت و سعادت تو را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متعال همواره مسئلت داشته و دا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زند عزیز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گوی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ردمند هنر پیشه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مر دو بایست در این روزگ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به یکی تجر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وخت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دگری تجربه بردن به ک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بعضی افراد چنان زیرک و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شند که گویی دوبار به دنیا آم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ه اند و این بار دوم است و بعضی افراد چنانند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چند بار به دنیا آمدن هم تجربه نمی آموز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من امیدوارم و از خداوند متعا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سئلت دارم که تو و سایر فرزندانم از گروه اول باشی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عزیزم ، خداوند متعال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رما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ئن شکرتم لا زیدنکم و لئن کفرتم ان عذابی لشد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عنی اگر نعمتی که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 دادم قدردانستید و حق شناسی کرد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نعمات خودم بر شما می افزایم و اگر دچ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طغیان و سرکشی و کفران شدید ، نقمت جانشین نعمت می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ید و آرزوی من این اس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 همه فرزندام ، قدردان نعمت ها و تفضلات الهی باشید تا خداوند نعمت خود را 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 بیفز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6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تضی مطه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5-7-135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وصیه مدرس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ه دخترش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ید ایت الله سید حسن مدرس، نابغه جهاد و افشاگری بر ضد ظلم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تم و بیدادگری و قهرمان شجاعت و قهرمان شجاعت و شهامت ، در ماه رمضان </w:t>
      </w:r>
      <w:r>
        <w:rPr>
          <w:rFonts w:eastAsia="Times New Roman" w:cs="Tahoma" w:ascii="Tahoma" w:hAnsi="Tahoma"/>
          <w:sz w:val="20"/>
          <w:szCs w:val="20"/>
        </w:rPr>
        <w:t>135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ج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مری در تبعیدگاه خود کاشمر، توسط مزدوران رضا خان مسموم شد و به شهادت رسید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لی که حدود هفتاد سال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بر شریفش در کاشمرف از شهرهای استان خراسان، مز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سلمی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نی ها و حکایت ها درباره این مرد بزرگ بسیا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جمله این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شت صفحه اول قرآنی که از او به یادگار مانده و در نزد نوه اش نگهداری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 خود ، خطاب به دخترش چنین نوشت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فاطمه ، تو را به سه مطلب توصیه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ندن نماز و قر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عا در حق پدر وماد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ناعت کر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زندگی </w:t>
      </w:r>
      <w:r>
        <w:rPr>
          <w:rFonts w:eastAsia="Times New Roman" w:cs="Tahoma" w:ascii="Tahoma" w:hAnsi="Tahoma"/>
          <w:sz w:val="20"/>
          <w:szCs w:val="20"/>
        </w:rPr>
        <w:t>16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سفارش حضرت آیت الله حسن زاده ، فیلسوف فقیه و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ارف معاصربه دخترش</w:t>
      </w:r>
      <w:r>
        <w:rPr>
          <w:rFonts w:eastAsia="Times New Roman" w:cs="Tahoma" w:ascii="Tahoma" w:hAnsi="Tahoma"/>
          <w:color w:val="FF0000"/>
          <w:sz w:val="20"/>
          <w:szCs w:val="20"/>
        </w:rPr>
        <w:t>166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ذر از تنبلی که نتوان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رداد را در آب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د خود را شناس تا نک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عمت قدر خویش کفر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در این کفر نعمت است و تو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بت دائمی و خزل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چه هس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 تست ه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ز از این نسبتی است افس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فلان سنگ آسیا ز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مرا هست سنگ افس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حذر الحذر که وقتت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گذرانی برای رم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گر اندر کمال ذاتی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دح و ذم با شدت چ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ی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ببالی به نسبت و گو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مسنم از فلان و بهمان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غفلت سرآمده عم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قبت حسرتست و خسر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خوش آن که مراقب خو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ر نه نفس کشد به نیر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ی اگر تخم رستگاری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ست غیر از مراقبت جان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کس از رأی و عقل سرپیچ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د از کف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پشیم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طمه خانم وسعیده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ن و جانان و نور چشم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درود و نوید می بوس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ست هر یک چو شکل بوسان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دو رخش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هر پاک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دو پاکیزه در تاب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ش نیوشیده خوش بنوشید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شما را شروم بقربان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لقه گوش خویشتن ساز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سخنهای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لط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، پندهاست پند پ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بفرزند دارد ارز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 چه هر آ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رش است گو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ست مانند آب نیسان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ختم اشعاری از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زحلوای آب و دند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سعادت به سر بر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پناه خدای سبح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د این پند نامه فرز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دگار پدر به دور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سن آملی که نظم وی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ثروت رفع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وانان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نامه شهید محلاتی به دخترش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م ن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دی زاده محلاتی فرزند شهید محلاتی یاردیرین امام خمینی در خاطره ای به یاد ماند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پدر بزرگوارش می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ب عروسی من، بر خلاف این که غالب پدران هدی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ی به فرزندشان می ده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شان بهترین هدیه را به من دا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م برای من نام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شته بودند که متن آن چنین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م الله الرحمن الرحی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یات خدا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که برای شما زوج آفرید و میان شما مودت قرار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رچشم عزیزم، فرزندم ، ن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دی زاد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عد از حمد و سپاس خداوند و سلام و درود بر نبی اکرم و ائمه هد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طف و کرم خداوند شما را بزرگ کردم و تمام سعی من این بود که شما را به ترب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لامی تربیت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حقوق شما را ادا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یدوارم که این وظیفه را انجام د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هم کوتاهی کرده باشم ان شاء الله خداوند مرا ببخشد و شما هم مرا حلا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زم دانستم تذکرات خیرخواهانه ای را به شما بدهم و حتما بدانید و حت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انید اگر به این نصایح عمل کنید خیر و سعادت آخرت و دنیا نصیب شما 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انید که این زندگی با تمام جلوه های آن تمام می شود و من و شما به پیشگ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 می رویم و آنچه برای ما می ماند ایمان به خدا و عمل صالح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تقوا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شه خود ساز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اجبات دینی را به جا آورید و از جمیع گناهان پرهیز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خصوص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از را در اول وقت با خلوص بخوانید و سایر عبادات را به جا آورید و ارتباط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خداوند دایم برقرار کنید و خودتان را به او بسپارید و در گرفتاری ها به او پن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بر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گناهان اجتناب ورزید، خصوصا مراعات حجاب خود ب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شو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ود هر نوع دوست دار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ایش کنید ولی در انظار نامحرم خود را حفظ نموده و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شرعی باشید حتی در مقابل بستگان اگر نامحرم باشند و از مزاج های بد، در جل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خودداری 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حترام شوهر را حفظ کنید و اسرار او را نزد کسی نگو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خصوص در جمیع فامیل به او بیشتر احترام 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ون اجازه او حق ندارید از منز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رج شوید ولو به قصد منزل پدر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به شما شوهر با کمالی مرحمت کر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تیاز خاصی هم دارد که از اولاد رسول الل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به او احترام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لاق اسلامی داشته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تمام وسایل زند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ی شما فراهم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در منزل خوش اخلاق ن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گی جهنم 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ع خشونت و بداخلاقی وغرور و تکبر و الفاظ زشت خودداری 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زندگی شما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مخاطره خواهد انداخ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قام خوبی ها و بدی ها ، خوشی ها و ناراحتی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شوهر خود نزدیک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یچ گاه از او مطالبه نکنید چیزی را که برای او مقدو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یس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ناعت را پیشه خود سازید و از اسراف و ولخرجی پرهیز کنید و به فکر آینده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طول زندگی فقط به فکر خود و راحتی خود ن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ان به خصوص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 فقیر را شریک زندگی خود کنید و به آنان کمک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جلسات عمومی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ارف با شخصیت و سنگین باشید و حجاب و عفت خود را حفظ 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موال شو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ون اجازه او به کسی نبخشید و هر نوع تصرفی باید به اذن او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پدر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 شوهر و فامیل های آنها نهایت احترام را داشته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خصوص که آنها نوعا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ما و سادات ه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بروی پدر و مادر و فامیل خود را حفظ و در نظر بگیری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وسته باعث عزت و آبرو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جان این تذکرات را به عنوان خیرخواهی به شم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دآور شدم و شما را به خدا سپر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 شاء الله خداوند به شما خیر دنیا و آخ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حمت نماید و بین شما و شوهرتان الفتو محبت همیشگی ایجاد نم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فته ای یکبار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ه را بخوان و ضمنا از خواندن قرآن و کتب دینی غفلت نکنید که در تربیتتان بسی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ث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6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مهربان شما، فضل الله محلاتی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معه </w:t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ذی قعده الحر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</w:rPr>
        <w:t>6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یام بانو مجتهده امین، صاحب تفسیر مخزن العرفان ب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ا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بانوان و دوشیزگان عزیز بدانید که هیچ خوشبختی به قدر آرام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ل نیست و سعادت حقیقی بر روی فضیلت بنا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فضیلت و آرامش روح در پرتو تمس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ریسمان محکم توحی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قرآن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ٌٍفمًٍن ًٍیکًٍفر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ًٍالًٍطاًٍغوًٍت ًو ًٍیومًٍن بٍالًٍله فقد ًٍاسًٍتمًٍسک ًٍبالعًٌٍروًٍه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ًلًٍوًٍٍثًقیًٍ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16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ادت واقعی در اثر ایمان و یکتاپرستی و تقوا پدید خواه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مد و اگر شما خواهان سعادت دنیا و آخرت هستید پیرو قرآن گردید و قدم به قدم به س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ق پا گذار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گاه خوشبختی را احساس خواهید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6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یام اندیشمند فرزانه حجت الاسلام و المسلمین محسن قرائتی به دخترا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دامنه مطالعات و مقدار تحصیلات شما را نمی دانم از همه استدلال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می و فنی دوری می کنم و بی مقدمه حرفم را شروع می ک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فلت بزرگترین خطر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است غفلت از خداوند خالق هستی از مرگ و معاد از جوانی ، استعدادها ، ارزش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امتهای انسانی، از جامعه ، دوستان و محرمان ، از توطئه های دشمنان و طرفند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چیز و هر کس ما را غافل کند ما را به خطر می اندازد و بزرگترین دشمن ماس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چیز و هر کس ما را از غفلت بیرون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ه ما هشدار دهد بهترین دوست م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 ما خداوند است که به ماهستی داد و به ما عقل فکر، علم ، هدایت ، قد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شخیص و انتخاب داد و طبیعت را تسخیر ما کرد و هم اوست که کار نیکوی ما را به  چ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بر خریداری می کن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 ما، پیامبر عزیز اسلام است که با بوسیدن دست دختر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عصر به گور کردن دختران به زنان مقام داد و برای  زن حق مالک شدن رأی داشتن تحصی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ن ، انتخاب همسر و نظارت بر همه امور یعنی حق امر به معروف و نهی از منکر قائل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را مثل مرد برای رسیدن به همه کمالات شایسته دان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 ما، رزمندگ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دایی هستند که با قبول جراحت و اسارت و شهادت و بی خوابی در مرزها و جاده های ش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روستا کشور را امن ساختند تا من و شما هر شب در منزل به راحتی استراحت کن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شمن ما، شیطان است که با وسوسه خود آدم و حوا را فریب داد و آنان را به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ی وادار کرد که موجب کنار رفتن پوشش بهشتی آنان گرد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ی برهنگی اولین برنا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یطان و اولین نتیجه عصیان انسان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شمن ما تفکری است که زن را برای هوسباز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تفنن و کامیابی می خواهد و عکس او را وسیله تبلیغات اجناس خود قرار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و دخترم من از شما می پرس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دشمنان ما پیشرفت های علمی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ما دریغ می کنند و اما نسبت به آنچه دختران و پسران ما را فاسد می کند بخشش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ند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ستقلال کشور و دفاع از میهن ، زنان پوشیده بیشتر فرزندان خود ر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بهه فرستادند یا زنان بد حجاب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قتصاد و صادرات کشور، تولیدات کشاورز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نایع دستی بیشتر تولید زنان با حجاب است یا بدحجاب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به کشور عزیز ما هجو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د مردان و زنان با ایمان زودتر فرار می کنند یا عناصر سست ایمان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غفال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وشیده راحت تر است یا دختران بدحجاب؟اگر برادر شما بنای ازدواج داشته باشدو شما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کیل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دختری را برای انتخاب می کنی که هر روز چشم هزاران جوان هرزه به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تاده ، یا کسی را که عفاف و حجاب او کامل تر و از چشم هوسبازان دورتر بو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؟آیا افت تحصیلی، نگرانی و اضطراب امراض روانی و مقاربتی، فرزندان سر راهی، سقط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نین فرار از خانه ، ولخرجی و بهانه گیری ، اسراف و تجمل گرایی ، گناه و بی ب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ری در میان دختران با تقوا بیشتر است یا دخترن رها و بدحجاب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و دخت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از ضروریات اسلام است و شما بحمد الله فرزند اسلام هست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وز هزا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 شما با حجاب کامل به عالی ترین درجات علی رسیده و در صحنه های فرهنگی ، سیا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قتصادی کشور درخشید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و دخت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هر چیز را انکار کنیم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گ را نمی توان انکار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و شما دیر یا زود باید پاسخگوی همه کارهای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ال آفرینش ما، در بندگی خداست، نه اسارت هوس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حجاب کامل، رض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 ، پیامبر خدا، امامان معصوم، مردم با ایمان و خانواده شهد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در ب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باری، رضای شیطان، افراد لاابالی و چشم چران هرز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فکر جلب رضایت کدام ی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یم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و دخت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گر شما جواهرات قیمتی خود را درپوشش قرار نمی 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ید تا از دسترس نا اهلان دور بماند؟ چه گوهری گران تر از وجود خود شماست؟ چرا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ارزان در جلو هر چشمی قرار می دهی؟ مگر نه این است کسانی که به شما نگاه ب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ند شما را برای خودشان می خواهند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و دخت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جلوه گری ودل رب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وز شما، علاقه مردی را به همسرش کم کرد، فردا زن زیبای دیگری با جلوه گری خود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ل شوهر شما را خواهد ربود و رونق زندگی شما را کم خواهد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و دخت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ه بسا لباس و آرایش فریبنده ای که دل فقرای بسیاری را به درد خواهد آور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قینا شما راضی نخواهید بود برای خودنمای، همنوعان تهیدست خود را دچار ناراحت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یشان خاطری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ام و دخت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ق به خاطر بی ایمانی از هم فر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شید و غرب نیز به خاطر بی تقوایی از هم فرو خواهد پ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هوش باشیم و چن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مدنی را الگوی خود قرار  نده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 و دخت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تباه می کند کس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ل می کند بی حجابی نشانه تمد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ل می کند نگاه آلوده دیگران به او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د ا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ل می کند جلوه گری گناه ساده ای و نمی داند همین کار به ظاهر س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مکن است دانشجویی را در فصل امتحانات دچار شکست کند و یا راننده ای را به تصاد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شاند و یا آرامش خانواده ای را به نگرانی تبدیل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اولین نامه ای اس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شما نوشتم و خدا می داند به خاطر پاک ماندن شما و جامعه وقت شما را گرفت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نامه چارلی چاپلین به دخترش جرالدین چاپلی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ارلی چاپلین هنرمند بزرگ سینما سینماگری که در آثارش به انسان ارج نه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فساد و تباهی را با طنز گزنده اش به باد انتقاد گ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هنگام که دخترش در پاری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کار آموختن هنر اشتغال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مه ای به او نوشت که درعالم ادبیات یکی از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زش ترین نوشته ه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شته، سرشار از نکته های هشدار دهنده است به انسان عموم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ختران و زنان خصوصا در بابا زندگی و زیستن شرافتمندا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رالدین ، دخت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تو دورم ، ولی یک لحظه تصویر تو از دیدگانم دور نمی شود اما تو کجایی؟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اریس روی صحنه تئاتر پرشکوه شانزه لیز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را می دانم و چنان است که گویی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سکوت شبانگاهی آهنگ قدم هایت را می شنو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یده ام نقش تو دراین نمایش پرشکوه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قش آن دختر زیبای حاکمی است که اسیر خان تاتار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رالدین، در نقش ست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 ، بدرخش، اما اگر فریاد تحسین آمیز تماشاگران وعطر مستی آور گلهایی که برا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ستاده اند تو را فرصت هشیاری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شین و نامه ام را بخوا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پدر تو هست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روز نوبت توست که هنر نمایی کنی و به اوج افتخار برس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وز نوبت توست که صد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ف زدن های تماشاگران گاهی تو را به آسمان ها ببر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آسمان ها برو ولی گاهی ه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ی زمین بیا و زندگی مردم را تماشا کن که زندگی آنان که با شکم گرسنه در حال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هایشان از بینوایی می لرزد و هنر نمایی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خود یکی از ایشان بو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رالدین دخت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مرا درست نمی شناسی، در آن شب های بس دور، با تو قصه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 گفتم، اما غصه های خود هرگز نگفت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هم داستانی شنیدن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ستان آن دلق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سنه که در پست ترین صحنه های لندن آواز  می خواند و صدقه می 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داستان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طعم گرسنگی را چشیده ام من درد نابسامانی را کشیده 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، دنیای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در آن زندگی می کنی، دنیای هنرپیشگی و موسیق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مه شب، آن هنگام که از سال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شکوه تئاتر بیرون می آی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ستایشگران ثروتمند را فراموش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حال آن ران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اکسی را که تو را به منزل می رسا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رس حال زنش را بپرس و اگر پولی برای خر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باس بچه نداشت مبلغی پنهانی در جیبش بگذا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جرال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 و بی گاه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رو و اتوبوس شهر را بگ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م را نگاه کن، زنان بیوه، کودکان یتیم را بشناس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ست کم روزی یکبار بگو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هم از آنها هست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واقعا یکی از آنها هست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بیش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ر قبل از آن که دو بال پرواز به انسان ب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غلب دوپای او را می ش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حله ای رسیدی که خود را برتر از تماشاگران خویش بدانی و همان لحظه تئاتر را تر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 و با تاکسی خود را به حومه پاریس برسا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آنجا را خوب می شناس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جا بازیگ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ند خویش را خواهی دید که از قرن ها پیش زیباتر از ت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چالاک تر از تو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غرورتر از تو هنرنمایی 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ر آنجا از نور خیره کننده نور افکن های تئا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انزه لیزه خبری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ر افکن کولی ها تنها نور ما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گاه کن آیا بهتر از ت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رنمایی نمی کنند؟ اعتراف کن دخترم ، همیشه کسی هست که بهتر  از تو هنرنمایی ک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را بدان که هرگز در خانواده چارلی چاپلین کسی آنقدر گستاخ نبوده است که ی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لسگه ران، یا یک گدای کنار رود سنف با کولی هنرمند حومه پاریس را ناسزایی بگ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جرال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کی سفید برای تو فرستادم که هر چه دلت می خواهد بگیری و خرج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، ولی هر وقت خواستی دو فرانک خرج کنی، با خود بگو، سومین فرانک از من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ازمندان گمنام را اگر بخواهی همه جا خواهی یا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از پول و سکه برای تو حرف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آن است که از نیروی فریب و افسون پول، این فرزند شیطان خوب آگاهم،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مانی دراز که بر روی ریسمانی بس نازک و لرزنده نگران بوده 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خترم این حقیق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گویم که مردم بر روی زمین استوار و گسترده بیشتر از بندبازان ریسمان نا استو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قوط می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جرال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ت با تو حرف می ز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ا</w:t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د شبی درخش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انبهاترین الماس این جهان تو را فریب ده 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شب است که این الماس آن ریس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استوارتر زیر پای تو خواهد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سقوط تو حتم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که چهره زیبای یک اشرا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اده ای بی بند و بار تو را بفریبد آن روز است که بندباز ناشی خواهی بود، بندباز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شی همیشه سقوط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، دل به زر و زیور مبند، بزرگترین الماس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هان آفتاب است که خوشبختانه بر گردن همه می درخ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اگر روزی دل به مردی آفتا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نه پستی ، با او یکدل باش و به راستی او را دوست بدا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یچ کس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یچ چیز دیگر را در این جهان نمی توان یافت که شایسته آن باشد که دختری ناخن پ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به خاطر آن عریان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هنگی، بیماری عصر م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گمان من ، تن تو باید ما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باشد که روحش را برای تو عریان کر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جرالد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تو حر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بسیار دارم، ولی به وقت دیگر می گذارم و با این پیام نامه ام را به پایان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ا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باش پاکدل و یکدل باش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که گرسنه بودن صدقه گرفتن و از فق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ن هزار بار قابل تحمل تر از پست و بی عاطفه بود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ارلی چاپل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ت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م ایاس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نوی هوشمندی دخترش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هر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ب عروسی هنگامی که می خواستند دخترش را به خانه بب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را طلبی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او ده سفارش هدیه نمود و تأکید کرد که برای برقراری زندگی سالم حتما به آن ع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خست به او گف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بدان که تو از زندگی ای که با آن خو گرفت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دا می شوی و به خانه ای که از آن کاملا بیگانه هستی می روی و با رفیقی که با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 نگرفته ای همنشین می گمرد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ده دستور را از من بشنو و به آن عمل کن تا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ه جدید خوشبخت گرد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قناعت ، زندگی نیکی را با همسرت تشکیل بد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یدن سخن همسر و اطاعت از او کوشا باش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چشمی مهر و نگاهی متواضعانه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سرت بنگ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ظافت و خوش بویی را رعایت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وال شوهرت را حفظ ک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ان که حفظ اموال او با اندازه گیری و اعتدال حاصل می 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حترام بست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هرت را نگهدار و بدان که این کار را می توانی با سر پنجه تدبیر و هوشیاری انج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ه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ذای شوهر خود را در وقت خود و با کیفیت خوب آماده کن ، زیرا گرسنگی عم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وز ناملایما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 استراحت شوهر، سکوت و آرامش را رعایت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شفته نمودن خواب خشم انگیز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زهای نگفتنی را برای او فاش مکن، زیرا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رت افشای راز از نیرنگ او در امان نخواهی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و اطاعت کن، زیرا سرکش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واسته مشروع او موجب انباشته شدن کینه در سینه او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ستورها را با حوصله و تحمل به خوبی انجام دهی به یقین بدان که عواطف شوهر ر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ی خود جلب کرده در پرتو آن زندگی شیرینی را با همسرت پدید می آور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گزیده هایی از سفارش های شهدا به خواه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خواهرانم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 کنید اعمال خیرتان را زیاد کنید و خالص انجام ده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قط برای رضای خدا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یشه خدا را ناظر اعمالتان بدا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نجام واجبات کوتاهی نکنید و نماز را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ل وقت بخوانید و از انجام محرمات دوری 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عی کنید تحصیل علم همراه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زکیه و خودسازی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خانه و بیرون خانه ، نمونه و الگو باشید تا درپیشگ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داوند پیش حضرت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بلند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هبر را تنها نگذاری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یشه پشتیبان ولایت فقیه با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زمینه سازی ظهور صاحب الامر، امام ز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ج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کوشید که خود و جامعه را پاکسازی نمای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عای کمیل و توسل و ندبه و نم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معه را فراموش ن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ی خواهران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شما تمنا دارم و به پهلوی شکسته 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زهر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سمتان می دهم که حجاب را ، حجاب را، حجاب را رعایت کنی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نند حضرت زینب صبور باشید تا در آخرت از شفاعتشان بهره مند ش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 شاء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گزیده 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نام خدایی که قلب را و برارای قلب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 را و برای دوست ، بن راو برای اثبات دوستی اشک را آفر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را نمی شود قیمت گذاش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ها حرف اضاف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با سکوت ادا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را باید از نامحرم پوشان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رف ها به گوینده اش آبرو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را باید یک بار گف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اید تکرار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ها را باید بایگان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حرف ها مسمو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کلمه ها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ترین کلمه الل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ضرترین کلمه خ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سیع ترین کلمه بهش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ک ترین کلمه فطر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ام ترین کل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کو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سنه ترین کلمه حرص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ربانترین کلمه ماد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ن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ین کلمه جن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نیاز کلمه ، قناع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حیاترین کلمه فاطم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ستگوترین کلمه آینه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گ ترین کلمه قب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ژمرده ترین کلمه یتی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حال ترین کلمه تنبل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برت انگیزترین کلمه قبرست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5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لحظه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ره دلتان را زود پهن نک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رف ز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 دو رکن دارد خوب حرف زدن و حرف خوب زد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ه بی نمازها ، ظلمتک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نهکار دشمن خویش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ا صدف تقوا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ل باشید تا پس از مر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ز معطر بما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آدمها دام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بانی که فقط نیش زدن بلد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زرگترین عقرب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ها را سخت نگیرید سرسخت تر از اراده انسان چیز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کوت، سخن بزرگی است که خداوند به گویاترین زبان ها بخشی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قرآن را برقلب پیامبر فرو فرستاد ما نیز آیات را در صفحه قلب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ویسیم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وقت کردید به خودتان سری بزن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که از پلکان 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یین بیاییم هزاران نردبان تا پشت کهکشان ها پیش پایمان نهاده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ستور زنان عرفان، فعل چنین صرف می شود من نیستم ، تو نیستی او ه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ل معب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شتگان است به شیطان اجاره اش نده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زای سخن چین ، نشنید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یاترین پند ، کردار نیک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8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ود، کم تر سخن گفتن فضیلت بزر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که کمتر دیده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9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بان پرده دار پرده د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0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شدارهای آگاهان بر نخیزیم سیلی روزگار بیدارمان خواهد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چه کسی را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باید خوشنود کرد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می دانی که هیچ وقت همه از تو خوشنود نمی شوند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توقع ها و انتظارها گوناگون و سلیقه ها متفاو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میزان آگاهی ها یکس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شد فکری و سیاسی اشخاص کم و زیاد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خشنود نگه داشتن یک دو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 دیگر را می رنج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خشنود ساختن مردم خدا را ناخشنود می ساز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جلب رضای خدا ، موجب نارضایتی مردم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پسند خدا و پسند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هم متعارض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ی خواسته دین با خواهش دل یکی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جا چه ب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ملاک داشته باشی و تقوا هم چراغ راهت باشد کار آسان است و آن رضایت خ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در نظر داشتن در هر کار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که او یگانه است و می توان رضایت او را جل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رضایت همگان را نمی توان جلب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ضایت خدا موجب رضایت و محبت  دیگ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خلاف خشنودی دیگران که گاهی با خشم و غضب خداوند همرا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معی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هی نداشته باشی باید همیشه در تضادها سرگردان بمان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خوشحال کردن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کس وا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زار شود و تحفه و هدیه ای برای خانواده خود بخرد چون کسی است که صدقه ای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وهی نیازمند برد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خواست آنچه را به خانه برده بین کودکان تقسیم کند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خود شروع کند زیرا هر که دختر خود را خوشحال کند همانند آن است که بنده ا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لاد حضرت اسماعیل آزاد کرد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پسر یا دخت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اه خداوند به امام سجاد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زندی عطا می فرمود سوال نمی پرسید پسر است یا دختر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لکه می پرسید آیا نوزاد سالم است یا نه؟ و اگر سالم بود می فرمود خدا را سپاس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من فرزند معیوب و معلول نیافر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7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ز به نغمه مرغان عاشق دل مسپار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برای گل هایی می خوانند که عمرشان کوتا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دبیات عش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ذاب ترین کلم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شن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تین ترین کلم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رام بخش ترین کلم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حب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اک ترین کلم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ج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لخ ترین کلم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نه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زشت کلم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یان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خت ترین کلم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د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عشق و جن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انجام از عشق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نون، عشقی که انسان پرور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 باده رنگین قدح یاران و مستان پرو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سو دل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ورده ام، کز آتش درد و جن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ب و آتش بگذرد ، دشت و گلستان پرو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سونظر بر روی آن خورشید تابان کرده ام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ز دوریش ابر دلم درهای غلت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و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برگرفتم عشق را تا یک نظر بر من کن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ز قالب حیوانیم کی ملت انس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ور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 عشق عالم گیر من مجنون هویدا شد بس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در زمین عاشقی صد گنج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ران پرو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طمه خدابنده ل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حب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ی دانم محبت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چه  کاغذی بنویسم که هرگز پاره نشود بر چه گلی بنویسم که هرگز پرپر نشود بر 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واری بنویسم که هرگز پاک نشود بر چه آبی بنویسم که هرگز گل آلود نشود و سرانج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چه قلبی بنویسم که هرگز سنگ ن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زاحم تلف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باره زنگ زدی و این بار هم سکوت کردی باز مثل همیشه همه نگاهها به سوی من بازگ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چه جرم؟ نمی دان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من این را به خوبی می دانم که تو با این مزاحمت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 در پی ات، مرا در خانه زیر سوال برده ا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که بویی از غیرت و مردانگی نبرد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اری کرده ای که من محدودتر شوم و همه مرا زیر نظر داشته باشن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کاری کرد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پدر مدتی است افسرده گشته و د ائم در فک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کاش می نشستی و لحظه ا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مق کار زشتی که می کنی می اندیشید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خر یک لحظه خودت را به جای من بگذار بب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قدر تحمل نگاه های دیگران عذاب آو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 تو را به خدا سر عقل بیا و وقت خود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گونه هدر ند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گذار زندگی ما آرامش گذشته را داشت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حجاب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بیانگر وقار و افتخار یک ز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بند محکمی بر پای پل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و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منشور والای آگاه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گام های بلند انسان در کو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معنا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سند اطاعت از فرمانده هس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تجلی اراده ز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صمم مسلم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بوی خوش گل عفاف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تضمین تداوم زیبای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اف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تلأ لو شبنم بر چهر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 ، آزادی ازپلیدی و شهو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جاب، سنگی بر پوزه بلهوسان و دشمنان شرف  حیثیت ز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وی سخنم با توس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که از پوشش اسلامی خود غفلت کرده ای، تو که فرمان خدا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دیده گرفته ای ، تو که چادرت را کنار گذاشته ای، روسری ات را بالا برده ا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هات را نمایان کرده ای؟ جوراب نازک پوشیده ای ، و یا کفش صدا دار به پا کرده ای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می  دانی که فطرت خدادادی خود را سرکوب کرده ای ؟ آیا می دان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ان آفریدگارت را زیر پا گذاشته ای؟ آیا می دانی که به تمدن ملی خود پشت کرده ای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می دانی که پرچم اسلام را به زمین گذاشته و به شکل بیگانگان در آمده ای؟ ایا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نی که زمینه سلطه فرهنگی بیگانه و به یغما رفتن منابع کشورت را فراهم نموده ای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ا می دانی که لطافت و زیبایی و جذابیت خویش را بدین وسیله از بین خواهی برد؟ ا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دانی که بنیان خانواده را سست و بیماریهای جسمی و روانی بی شماری را برای خ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ان خریده ای؟ آیا می دانی که اسیر مد لباس و نمایش تن گشته و آزادی ات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وخته ای ؟ آیا می دانی که شخصیت خود را با چشم های هوس الود هرزه به مسخره گرف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؟ آیا می دانی که به رسالت تاریخی زن در طول تاریخ خیانت کرده ای؟ آیا می دان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ماری روانی خود را به این وسیله به نمایش گذاشته ای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الاخره آیا می دان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هیدان گلگون چهره این مرز و بوم اسلامی خیانت کرده ای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 بیدار شو و به خوی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زگردو پوشش خود را کامل نما و از فواید حجاب ، خود و جامعه ات را بهره مند گردا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پاک همچو نسیم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 موج تند زمانی، تو نبض سرخ زمینی، تو از قبی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بحی ، تو بازمانده فجری، کام تو را از کودکی با تربت ایمان برداشته اند و از فر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شق در کامت چکید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ک، فضای حنجره ات از بانگ تکبیر گرم و پر صلابت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کدام بهتر است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شنودی خدا، یا خوشنودی دیگران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ذرانی ، یا استفاده از فرصت ها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قل در خدمت هوس ، یا هوس در اختی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قل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حساساتی برخورد کردن یا عاقلانه برخورد نمودن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فو و گذشت از لغزش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گران یا کینه توزی و ماجراجویی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یخت وپاش داشتن یا برنامه ریزی و منظ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ن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فظ اطلاعات غیر ضروری و بی فایده یا </w:t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فظ اطلاعات ضروری و مف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فظ قرآن و حدیث و احکام و نیازهای زندگ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مدمی بودن و هر زمان به رنگی درآم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تعادل و یک رنگ بودن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ره دل را برای هر کس پهن کردن یا  دریا دل بود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زداری نمودن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متیازات زنان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یا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ًٌٍٍالًٍحیا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ًٍشرًٍه اًٍجرًٍاء فًٍتسعًٍه فًٍی ًٍالنًٍساًٍء وًٍ وًٍاحًٍد ًٍفی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ًٍرجًٍالًٍ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7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ا دارای ده قسم است نه قسم آن در زنان و یک قسم آن در مر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ب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م صادق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ًًٍان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ًلله تًٍباًٍرکٍ و ٍتعًٌٌٍٍالًٍی جًٍعل ًٍللًٍمراًٍه صبًٍر عشًٍره رًٍجالًٌٍٍ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ًٍٍاذًٍا حًٍٍملتًًٍ زاًٍٍدهاًٍٍ قوًٍه عشرًٍه رًٍجاًٍل ًٍاخًٍرًٍی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8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عال به هر زنی به قدر صبر ده مرد صبر عطا فرمود و زمانی که حامله می شود خداو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ان ده مرد دیگر را به او عطا می فرم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مقایسه 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قایسه دختران عهد جاهلیت و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مرو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آنجا که جاهلیت یک مفهوم است نه یک زمان، می توان مظا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ران جاهلیت را با مظاهر زمان خود مقایسه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هرج و مرج، ناامنی ، ب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ستی و نمونه های فراوان دیگر که در هر دو زمان وجود داشته و 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یزهایی که می توان مورد مقایسه قرار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ضوع ارزشهای مختلف درباره دختر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ظلومیت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در عصر جاهلی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ظلوم و از تمامی حقوق انسانی محروم بو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لام بر آنها منت نهاد و از لجنز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هلیت بیرون ک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وز نیز دختران از بسیاری از حقوق اجتماعی، سیاسی و انسا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حرومند و از وجود آنها به عنوان ابزاری در جهت رونق بازار اقتصادی سرمایه دار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عمارگران استفاده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ختر کش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دردناکترین و وحشیانه ترین پدیده های عصر جاهلیت ، زنده به گور دختران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ی که زمان وضع حمل همسرانشان فرا می رس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دالی در زمین آماده می کر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زاد دختر بود آن را میان گودال پرتاب می نمودند و اگر پسر بود آن را نگه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ش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آیاتی از قرآن به ماجرای غم انگیز دخترکشی در عهد جاهلیت اشاره ش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8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نهایت تأسف ، این جنایت به اشکال دیگری در جاهلیت امروز خودنمایی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از آدم ربایی گرفته تا دختر فروشی و آزادی سقط جنین که به صورت قانونی در بسیا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کشورها به اصطلاح متمدن رواج یافت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گروهی از اعراب جاهلی، بعد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لد نوزادان ، دختر خود را زنده به گور می کردند انسان های متمدن امروز که مدع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م و دانش و پیشرفتند در طیف بسیار وسیع تر و همگانی تر، کودکان خودر ا به صو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قط جنین از بین می ب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کشی دراین زمان نیز هست منتها به شکل های جدیدت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نامه جمهوری اسلامی خبری درج شده بود مبنی بر اینکه میلیون ها دختر بچه هر سا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هندوستان توسط والدینشان به قتل می رس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کودک نوزاد دختر متولد می 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یی مصیبتی در خانواده اتفاق افتاد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را گرسنه نگه می دارند تا بم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او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فه می کنند ویا سر نوزاد دختر را بر زمین می کوبند تا بم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8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فخر فروش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در آن روز فخر فروشی در تمامی زمینه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 ارزش اجتماعی محسوب می شد امروزه نیز فخر فروشی در مال و ثروت ، لباس و آرایش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جملات به ویژه در بین زنان و دختران وجود دارد و کلاسهای درس مدارس و دبیرستان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تبدیل به نمایش لباس و زینت و آرایش و و مد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ًٍهلًٍک ًٍالًٍناًٍس ًٍاثنًًٍان ًٌٍخوفًٍ الفًٍقر وًٍ طلًٍ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ًًٍٍالفًٍخرًٍ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8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 چیز مردم را هلاک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رس  از فقر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انسان را وا د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جمع مال از هر  طریق و با هر وسیله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تفاخر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موجب رقابت منفی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معه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فساد و بی بند و بار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رو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عراب جاهلی ، کنیزان خود را برای تحصیل متاع دنیا مجبور به خودفروشی می کرد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 در این باره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ًًٌٍ لاکرًٌٍهوًٍا فًٍتیًٍاتًٍکم ًٍعلًٌٍٍ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البًٍغاًٍء انًٍ ارًًٌٌٍدنًٍ تًحصًٍناًٍ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8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زان خود را به فساد واد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نید که می خواهند پاکدامن باش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ی چون عبدالله بن ابی، شش کنیز داش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را مجبور به خود فروشی م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عصر ما نیز بسیاری از خانواده ها در کشور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ختلف </w:t>
      </w:r>
      <w:r>
        <w:rPr>
          <w:rFonts w:eastAsia="Times New Roman" w:cs="Tahoma" w:ascii="Tahoma" w:hAnsi="Tahoma"/>
          <w:sz w:val="20"/>
          <w:szCs w:val="20"/>
        </w:rPr>
        <w:t>185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درآمد و کسب مدرک، دختران خود را به بدترین و فاسدترین محیط ها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ستند و هیچ گونه نظارت و کنترلی نیز به عمل نمی آو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رتباط نامشروع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سنت های غلط آن دوران ، نکاح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دن یا ارتباط مخفی با معشوقه بود که قرآن در سوره نساء </w:t>
      </w:r>
      <w:r>
        <w:rPr>
          <w:rFonts w:eastAsia="Times New Roman" w:cs="Tahoma" w:ascii="Tahoma" w:hAnsi="Tahoma"/>
          <w:sz w:val="20"/>
          <w:szCs w:val="20"/>
        </w:rPr>
        <w:t>186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آن اشاره فرموده ا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امروز نیز بسیاری از دختران و پسران رابطه نامشروع دا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آن روز دختران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نوان کنیز مورد سوء استفاده زورمداران قرار می گرف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وز نیز دختران تح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ناوین فریبنده اسیر شهوات و هوسرانی های فریبکاران و مکاران قرار می گی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آن روز زنان و دختران خودنمایی می کردند و به وسیله نمایان کردن زین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ار زد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سری های خود به گونه ای که مقداری از سینه و گلو و گردنبند و گوشو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نمایان می گشت در عصر ما نیز بسیاری از دختران به شکل های مختلف با لباس 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نت ها و آرایش های  گوناگون و یا با بدحجابی و پرسه زدن در کوچه و بازار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نمایی و دلربایی می پرداز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8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ز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حرومیت از تحصیل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آن روز مردم جامعه در جهل و نادانی بودند و تحصیل علم مهم ن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روز نیز نیمی از دختران جهان از تحصیل علم یا ادامه آن محرومند که یک چهارم آن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شش تا یازده سال هس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8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قایسه دل ها و ظرف ها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روایتی دل ها را به ظرف ها تشبیه کرده 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ٌٍانًٍ هذهًٍ اًٍلقًٍلوًٍب ًٍاوًٍعیهًٍ فًٍخیًٍرهًٍا ًٍاوًٍعاهًٌٍا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8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ستی که این دلها همچون ظرف ها است و بهترین آنها با ظرفیت  ترین آنها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جا به چند نمونه از شباهت های دل و ظرف اشاره می کنی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هر ظرف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کلی دارد هر دلی هم شکلی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دل رئوف و مهربان و دیگری سخت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قل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طمئن دارد و دیگری مضطرب و ناآر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هر ظرفی ظرفیتی دارد هر دل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ز ظرفیتی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ترین دل آن دلی است که ظرفیت بیشتری داشت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لی که بتوا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برابر توهین دیگران شکیبایی کند ارزشمند ت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مله دلها را مثال ظر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ق چنان مظروف باشد بی گ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دلی گنجایشی دا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نجدش حق بیشتر در اندر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 دریایی است دل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لب دیگر مردمان مانند ج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 خورد پای مگس در اب ج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رزه ای افتد بر آن مایع تم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خره ای در آب دریا کن ر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        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ل بحر کی جبند ز جا </w:t>
      </w:r>
      <w:r>
        <w:rPr>
          <w:rFonts w:eastAsia="Times New Roman" w:cs="Tahoma" w:ascii="Tahoma" w:hAnsi="Tahoma"/>
          <w:sz w:val="20"/>
          <w:szCs w:val="20"/>
        </w:rPr>
        <w:t>19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هر ظرفی محتوایی دارد هر دلی نیز محتو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ار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محتوای قلب ودلش، عشق به خداست و دیگری عشق به غیر خد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هر ظرفی استحکام و یا ضعفی دارد دل ها نیز چنی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عضی از دل ها و قلب ها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بر گرفتاری ها مقاومند و به زودی نمی شکنند و بعضی از دل ها با کوچکترین فشا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ود می ش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ظرف اگر کثیف باشد بهترین غذا را آلوده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لب هم ا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لوده باشد علوم و معارف الهی را پذیرا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علمی بیاموزد آن را در جهت تخری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فساد استفاده می کند نه در جهت اصلاح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ظرف به هر مقدار که خالی باشد هو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یگزین آن 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ظرف قلب نیز به همان اندازه که با خدا ارتباط ندارد غیر خدا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جای می 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ظرف به مرورد زمان جرم می گیرد ظرف روح نیز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ی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انًٍ هًٍذه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ًٌٍلقلًٍوبًٌٍ تصًٌٍدا ًٍکمًٍا ًٍیصًٍدهًٍ الحًٍدًٍیدًٍ، ًٍقیًٍل ًٍیاًٍ رًٍسوًٍ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 فًٍما ًٍجلًٍاًٍء هٌٍا؟ قًٍال تلًٍاوًٍه ًٍٍالقًٍرآًٍن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9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دلها زن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 همانطوری که آهن زنگ می ز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فتند ای رسول خدا جلای آن چیست؟ فرمود تلاو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ومن آینه مومن اس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ان ما گاهی در قالب مثال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شبیه ، به اندازه یک کتاب با ما سخن گفته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دیث زیبایی است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یرالمومنا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ومن مرآه المو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اتی جالب از این حدیث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فاده می شود که حاوی آیین دوست یابی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ه عیب و ایراد و آلودگی ها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شان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ومن نیز باید عیب برادرش را بگوید و ترس و خجالت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نع او ن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ه در کنار عیب ها زیبایی ها را نیز نشان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 نیز باید در کن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قاط منفی ، نقاط مثبت را نیز مطرح 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ه عیب را رو به رو می گوید مو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ز نباید غیبت کند و عیوب برادرش را پشت سر و در غیاب او بگوید بلکه باید انتق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به شخص بگ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ست  دارم که دوست عیب مرا همچون آیینه روبه رو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 چنان شانه با هزار زبان پشت سر رفته مو به مو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ه، عیب را بزر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ی کند، به همان اندازه که هست نشان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 نیز باید عیب برادرش را بزر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همان اندازه که هست بگو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ه عیب را بی سرو صدا می گوید مومن ه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آرام ، بدون اینکه داد و آبروریزی کند عیب برادرش را مطرح نم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ه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خاطر صاف بودنش عیب را می گو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 نیز باید از روی صفا و صمیمیت عیب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گوید ، نه از روی کینه توزی و غرض ورز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آینه همه مردم یکسا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ه تفاوتی ندارد که آن شخص شهری و روستایی ، با سواد و بی سواد، صاحب مقام و ثرو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 نیز نباید تحت تأثیر شخصیت افراد قرار گیرد ، بلکه باید به خاط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 انتقاد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آینه را بشکنند، هر قطعه ای از آینه های شکسته کار خود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می کند و دست بردار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 نیز هر چه تحت فشار قرار گیرد ساکت نمی ش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تقاد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روی آینه گرد و غبار بنشیند دیگر عیب را نشان نمی ده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 نیز اگر خود آلوده باشد حرفش اثر ن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یچ گاه کسی از عیب گویی ای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راحت و عصبانی نمی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 نیز وقتی مومنی دیگر بد او را می گوید نباید از 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نجیده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9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قایسه زن در فرهنگ اسلامی و فرهنگ غر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در اسلام دارای آزادی انسانی و معنوی و علمی است ولی در فرهنگ غرب دا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زادی حیوانی در شهوت ها و هوس ه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در فرهنگ اسلامی دارای حجب و حی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فاف است و در فرهنگ غرب ، بی قید و بی بند و بار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در فرهنگ اسلامی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حجابش همچون مرواریدی در صدف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ر فرهنگ غرب ، وسیله ای است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نمای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در فرهنگ اسلامی ، نخستین عشق خود را به شوهرش تقدیم می ک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فرهنگ غرب آخرین عشق خود را پس از معاشرت های بسیار، به طور محدود در خدمت شو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ار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فرهنگ اسلامی زینت و آرایش زن ، برای شوهر و خانواده او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 در فرهنگ غرب ارایش برای هم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فرهنگ اسلامی ، به نشانه محبت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قدیر برای زنان مهریه قرار داده شده و در فرهنگ غرب ، زن باید مخارج خود را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أمین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فرهنگ اسلامی ، ارزش زن به معنویت و کمالات و سیرت اوست و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هنگ غرب، ارزش زن به صورت و تن او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ی که صورت و زیبایی اش از بین بر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ان کاری نداشته باشد دیگر ارزشی ن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زبان درن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ب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نعمت های بزرگ خداوند است که به وسیله آن می توان سخن گفت و نیازها و خسواهت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د را مطرح نمود و از حق حقیقت دفاع کرد ولی با تمام فوایدی که دارد می توان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 خطرآفرین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که به وسیله زبان دهها گناه صورت می گی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چون غیبت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همت، دروغ، سخن چینی، عیب تراشی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 باید آن را از این گناه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ز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باره خطرناک بودن زبان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ًٌٍلًٍساًٍ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ًٍسبًٍع ًٍانًٍی ًٍخلًٍی ًٍعنهًٌٍ عًٍقًٍر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9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بان چون درنده ای است که اگر ر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د پاره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تشبیه نکته هایی است که به شماری از آنها اشاره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حیوان درنده اگر رها شود به انسان و موجودات دیگر حمله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 و آسیب می رساند و حدو مرزی نمی شناسد زبان نیز اگر مهار نشود به همگان ضرر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ًًٌٍلاًٍمه الٍانسٍ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ی ًٍحفظًٍ اًٍللًٍساًٍن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19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ت انسان در گرو حفظ زبان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ی خدم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رض کرد یا رسول الله مرا سفارشی ک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رمود زبانت را حفظ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و برای دوم از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ست که سفارش و نصیحتی بفرماید باز حضرت فرمود زبانت را حفظ کن برای ب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وم عرض کرد ای رسول خدا مرا وصیتی کن باز حضرت فرمود زبانت را حفظ ک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پس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ای بر تو مگر چه چیزی جز زبان است که مردم را به رو در آتش می اف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و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نده برای کسی مفید نیست زبانی هم که مهار نشود برای کسی مفید نیست حتی برای خ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خص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کسی به حیوان درنده حمله هم نکند او حمله می کند زبان بی مهار نی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ی از نیشش در امان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یوان درنده از نزدیک ضرر می رساند اما زبان ه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نزدیک و هم از راه دور ، به وسیله تلفن وبا سخنان نیش دار آرامش را از دیگ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ب می کند یا از طریق ماهواره ها و رسانه های گوناگون جهانی را به آشوب می کش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خم حیوان خوب شدنی است اما زخم زبان برطرف شدنی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ختر و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گ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نان که گذشت دختر در روایات اسلامی با عنوان ریحانه و گل مطرح ش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9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ی که گل مظهر نشاط و طراوت است دختر نیز مظهر عاطفه و احساسات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طراو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انطور که گل لطیف و ظریف و آسیب پذیر است دختران نیز به لحاظ لطاف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حی و جسمی، باید از کارهای خشن و سخت به دور باش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ل برای محفوظ ماندن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سیب ها نیاز به حفظ و مراقبت  د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نیز برای محفوظ ماندن از آسیب 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رات لازم است که باعفاف و حیا و حجاب خود را از آسیب ها حفظ نمای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بس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خل بود در باغ و بستان جه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 او اندر میان باشد چون شخص باغب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غب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 که دیواری کشد بر دور باغ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 گلش ایمن شود از دست برد این و 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د ه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پوشاند به زن زیب حجا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 همی خواهد گلش همواره در امان و ا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رنه ب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ببیند به چشم خویشت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غنچه ناموس خود را در کف بیگا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ختران یا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پسران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دام یک از دو قشر دختران و پسران آسیب پذیرترند یا آسیب رساتر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 شک ، در جامعه ما دختران نسبت به پسران با مشکلات و محدودیت ها و گرفتاری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شتری مواجهند و حساسیت مردم نیز به آنها بیشتر است چه والدین و چه مربیان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سئول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لی آیا اگر د ختران در محیط بیرون از خانه در خیابان ، اتوبوس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کسی، نگاه و خنده و رفتار خود را مهار نکنند زشت تر و مفسده انگیز تر نیست؟ آ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پسران دیرتر به خانه بروند جای نگرانی بیشتری دارد یا دختران؟ ایا دوستی ه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فاقت های نسنجیده و احساسی برای پسران مشکل سازتر است یا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؟</w:t>
      </w:r>
      <w:r>
        <w:rPr>
          <w:rFonts w:eastAsia="Times New Roman" w:cs="Tahoma" w:ascii="Tahoma" w:hAnsi="Tahoma"/>
          <w:sz w:val="20"/>
          <w:szCs w:val="20"/>
        </w:rPr>
        <w:t>19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قلعه یا زن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وارهای بلند با برجک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گهبانی دری بزرگ و بسته و دربانی کنارش ایستاده و اغلب مسلح و جمعی درون این بنا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خل این محدوده و مراقبت در ورود و خروج اشخاص اینها مشخصات کجاست، قلعه یا زندان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باهت های بسیاری میان این دو است ، اما چرا زندانیان در پشت این دیوارهای بل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درهای بسته محبوسند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قلعه نشینان درون این دژ استوار پناه گرفته اند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س از چیست؟ چرا محدودیت 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یک تفاوت باید خوب دقت کر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را به ر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انیان می بندند تا به بیرون فرار نکنند و مزاحم جامعه نشوند و در قلعه را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دند تا دشمن و مهاجم از بیرون به داخل دژ و قلعه رخنه ن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انیان اگر بگریز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ساد و جرایم و تبهکاری شان به افراد جامعه می رس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یو مهاجمان اگر به درون قع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ند بی گناهان را می کشند و اموال آنها را به غارت می ب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س برای حفظ اموا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جان های خود ، درون قلعه می رو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مراقبت و محدودیت طبیعی پذیرفتنی و قاب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بول است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9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ال یک سوال مطرح است که آیا حجاب و پوشش برای بانوان مانند قلع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یا زندان ؟ بی شک حجاب همچون قلعه ای است که زنان برای صیانت خود از نگاه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 هوسران ، با اختیار خود انتخاب می کنند و فوائد و آثار مثبت فراوانی دارد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جا مجال پرداختن به آنها نی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198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مثل 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ت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و مرد د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تاره اند در دو مدار مختلف، هر کدام باید در مدار خود و فلک خود حرکت کن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رط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صلی سعادت هر یک از زن و مرد این است که هر یک در مدار خود به حرکت ادامه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زادی و برابری آن گاه سود می بخشد که هیچ کدام از مدار و مسیر طبیعی خود خارج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گرد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19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آب و آتش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لوی درباره تأثیر حریم و حایل می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و مرد، در افزایش قدرت و محبوبیت زن و بالا بردن مقام و در گداختن مرد در آت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شق و سوز، مثلی لطیف می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ها را به آب و آتش تشبیه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ثل مرد مثل آ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 و مثل زن مثل آتش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حائل از میان آب و آتش برداشته شود آب بر آتش غلبه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ند و آن را خاموش می سازد اما اگر حائل و حاجبی میان آن دو برقرار 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ثل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آب را در دیگی قرار دهند و آتش برابر آن دیگ روشن کنند آن وقت است که آتش آب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حت تأثیر خود قرار می 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دک اندک آن را گرم می کند و احیانا جوشش و غلیان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به وجود می آورد تا آنجا که سراسر وجود او را تبدیل به بخار می ساز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0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ثل زن بی حجا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 بی حجاب همچون میوه شاخه ای اس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دیوار باغ به بیرون آویزان است و هر رهگذرای به سوی آن دست دراز می کند یا مان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لی است که هر کسی به چیدن آن تمایل دارد و حجاب بهترین حافظ و حصاری است که زن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خطر بیگانه حفظ می کند و بهترین کلاس تمرین و آموزش درس حجاب ، برای بانو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ندن نماز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ه زن موظف است در هر شبانه روز پنج بار با حجاب کامل رو به درگ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روردگار یکتا بایستد و با او راز و نیاز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01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ضرب المثل هایی از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نیای دختر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به گهواره جهیزیه اش تیکه پ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ی را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ش تعریف کند به درد آقا دایی اش می خ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 سعدی است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ویند سعدی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ی داشته که بیشتر به خانه اقوام و همسایگان می رفته و کمتر در خانه خویش دی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می خواهی مادرش را ببی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دوشیزه را شوی دوشیز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ی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بکر را شوی بکر و زن نادیده با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مباد، که از پرده عیب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ورد بر نژ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 بعد از سه روز خود ش را عزیز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دختر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انه شوهر می رود دل دختران دم بخت دیگر مثل سیر و سرکه می  جو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دخت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شق شد فاتحه او را باید خو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م به تو می گویم عروس ت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شنو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ماد خوب مثل پسر یافتن است و داماد ناباب، مثل از دست دادن دختر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02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</w:t>
      </w:r>
      <w:r>
        <w:rPr>
          <w:rFonts w:eastAsia="Times New Roman" w:cs="Tahoma" w:ascii="Tahoma" w:hAnsi="Tahoma"/>
          <w:sz w:val="20"/>
          <w:szCs w:val="20"/>
        </w:rPr>
        <w:t>203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1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ختران که خوبند ، پس زنان بد از کجا می آیند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0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اسوه 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 کریم برای تعیین مصداق کمالات وال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سانی، زنانی را که به درجات معنوی و کمالات روحی دست یافته اند به عنوان اسو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رفی کرده است که به شماری از آنها اشاره می کن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حضرت فاطمه </w:t>
      </w:r>
      <w:r>
        <w:rPr>
          <w:rFonts w:eastAsia="Times New Roman" w:cs="Tahoma" w:ascii="Tahoma" w:hAnsi="Tahoma"/>
          <w:b/>
          <w:bCs/>
          <w:sz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لام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لله عليها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سوه ارزش ه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فاطمه در دامان پاک خدیجه کبری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نوی وارسته ایثارگر و مومن پرورش و نزد پیامبر بزرگ اسلام تربیت یا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چنان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له  کمالات راه یافته بود که به قول امام خمینی اگر مرد بود پیامبر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از 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ظر کامل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این رو اسوه تمام مردان و زنان با ایمان به شمار می 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الگو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فاق کنندگان در راه خدا بود و دراین راه هر چه داشت دریغ نکرد و آیه زیر درب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 نازل ش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ًٌٍ یًٌٍطمًٍعوٌٍن اًٍلطعًٍام ًٌٍٍعلیًٍ حبًٌٍه مًٍٍسکٌٍینا وًٍ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تًٍیما ًٍو اًٍسیٌٍراًٌٍ انًٍما ًٍنطعًٍمکمًٍ لوًٌٍجهًٍ الله لًٌٍا نًٍریدٍ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کًٍم ًٍجزًٍاءًٍ ًٍو ًٍلاًٍشکًٌٍوًٍرًٍ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20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خاطر دوستی با خدا، به مسک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یتیم و اسیر اطعام می دهند و می گویند شما را به خاطر خدا اطعام می کنیم و پادا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تشکری از شما نمی خواهیم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بن عباس در شأن نزول آیه فوق می گو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سن و حسی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ما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یمار شدند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ی الله علی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معی از یاران خود به عبادت آن دو رف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ی شفای آنان نذری ک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ی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فضه ، نذر کردند که اگر حسن و حسین شفا یافتند سه رو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ه بگی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نابر قولی حسن و حسین نیز گفتند ما هم نذر می کنیم روزه بگیری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انجام آن دو بزرگوار شفا یافتند و این خانواده سه روز روزه گرف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هر سه رو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طار خود را به مسکین، یتیم و اسیر دادند و خود با آب افطار کردن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0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طعام و ایثار به این جهت حایز اهمیت است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خانواده چیزی برای افط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ش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قداری پشم از همسایه یهودی خود گرفته ب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را در مقابل سه صاع جو ، ریسیده  برای هر شب مقداری جو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سیاب و خمیر می کردند و می پختند و آنان چنین افطاری را صدقه می د ا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نگیزه این انفاق محبت خدا و بندگان خدا بو علی حبه </w:t>
      </w:r>
      <w:r>
        <w:rPr>
          <w:rFonts w:eastAsia="Times New Roman" w:cs="Tahoma" w:ascii="Tahoma" w:hAnsi="Tahoma"/>
          <w:sz w:val="20"/>
          <w:szCs w:val="20"/>
        </w:rPr>
        <w:t>206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اطعام 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ون منت و تنها برای قرب به خدا بود لوجه الل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0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زهر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م استاد سخن و معلم حجاب ود و هم در رفتار ، اسوه عفاف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مظهر ادب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بر پدر بود و هر گاه رسول خد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زد او می آمد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ی بر می خ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 را  می بوسید و در جای خویش می نش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اه شب های جمعه ت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بح ، به نماز و دعا می پرداخت و برای دیگران دعا می کرد اما برای خود چیزی از خ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می خواس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فرزندان خردسالش راز آن را می پرسیدند می فرمود اول همسای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گاه اهل خان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مظهر کمال ایمان و خلوص و بندگی بود و قرب او در پیشگا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عبود به حدی بود که خشم و رضای او خشم و رضای پروردگار محسوب می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یامب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کرم می فرم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 که او را بیازارد مرا آزرده و هر که مرا بیازارد خدا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زر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از توان مالی خویش در راه محرومان نیازمند بهره می گرفت و س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گی می کرد و از تتجمل پرهیز داشت و سختی های دنیا را تحمل می کند تا به شیری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ی آخرت برسد وسایل زندگی اش ساد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صحنه های اجتماعی دفاع از دین و پیشوا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ار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جنگ احد شرکت داشت و به امدادگری و مداوای زخم های رسول خدا مشغو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یین خانه داری و همسر داری را به خوبی مراعات می کرد و در زندگی، شریک همسر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ی گفت و چیزی نمی خواست مبادا که او نتواند خواسته اش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ورد و شرمنده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ارها میان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قسیم شد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وردن آب و تهیه هیزم و کارهای خارج از خانه بر عه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 و آسیاب و خمیر و نام و کارهای داخل خانه با فاطم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دم رنج ها و غصه های شوهر و پناهگاه ایشان محسوب می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ود وقتی به خانه می آدم و به زهرا نگاه می کردم تمام غم و اندوهم بر طرف می ش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رگز کاری نکردم که 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من خشمناک و ناراحت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اطم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یز هرگز مرا خشمگین نساخ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هرای اطهر احیاگر یاد شهیدان و وفاد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خاطره عزیز آنان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زهای دوشنبه و پنج شنبه به احد می رفت و مزار شهدای اح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حضرت حمزه را زیارت می کرد و چون در صحنه احد حضور یافته بود به عنوان یک شاه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ده و راوی حادثه به دیگران نشان می داد که اینجا پیامبر بود و آنجا مشرکان بو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مسائل اجتماعی و سیاسی جامعه اسلامی بی تفاوت نبود و جبهه حق را یاری می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پس از رحلت پیامبر که خلافت را غصب کردند و فدک را از او گرف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راه زنان ب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شم به مسجد آمد  و در جمع مسلمانان حاضر، ضمن خطبه ای که پشت پرده خواند، از بدع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 ، ستم ها ، حق کشی ها و فراموش کردن وصیت پیامبر و احیای سنت های جاهلی انتق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، اثبات حق و مقابله با انحراف در رهبری امت اسلامی را تکلیف خو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نست گاهی شبها به همراه علی ، به در خانه مهاجران و انصار می رفت و وصیت پدرش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یادها می آورد و آنان را به دفاع از حق امام و شوهرش در مسئله خلافت و حق خود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ا می خوا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لاصه حضرت فاطمه مظهر یک دختر برای پدر ، مظهر یک همسر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وهر، مظهر یک مادر در برای فرزندانش و مظهر یک زن مبارز و مسئول در برابر زمانش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نوشت جامعه اش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و اسوه صبر و مقاومت بود حضرت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لیه السّلا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اطمه زهر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لام الله عليه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قدر از چاه آب کشید که اثر آن بر سی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 باقی ماند و آن قدر به وسیله آسیاب آرد کرد که دست هایش پینه بست و آنقدر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ظافت خانه و آشپزی پرداخت که به سختی و زحمت افت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0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آسیه ، همسر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فرعون ، اسوه ایم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سیه ، نمونه کامل زنان مومن است در قرآن به عنو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گوی مردان و زنان مومن معرفی شده است آن جا که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ضًٌٍربًٍ اًٍلل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ًٍثلا ًٍللًٍذیًٍن ًٍآمنًٍواًٍ اًٍمرًٍاه ًٍفرًٍعوًٍنًٍ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20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بر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منان زن فرعون را مثال ز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نی مومنه و برای حفظ ایمانش تا پای ج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ستاد و تسلیم ظلم و جور نشد و محیط آلوده نتوانست در او اثری بگذا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مریم 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ظهر عفاف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قرآن کریم مریم ، دختر عمران 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نوان الگوی مردان و زنان مومن معرفی شده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ًٌٍضرًٍب ًٍاله مًٍثلا لًٍلذیًٍ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ًٍنوا امرًٍاه فرعٍون ً، ًًو مرًیم اًبنه عمًران ًالتیًً احًصنتً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ٌٍجها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خداوند برای مومنان زن فرعون 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مریم دختران عمران را که پاکدام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ود به عنوان اسوه و الگو مثال زد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یم با نذر مادرش ، به بیت المقدس سپر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تحت تکفل حضرت زکریا قرار گرفت و به عبادت خدای یکتا پرداخ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دنیا بری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به سوی خدا پیوست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چنان به دعا و نماز پرداخته، رکوع ، سجود و قیام را طو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 داد که نمونه بارز قانتین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یم دختر برگزیده جهان بود قرآن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ا ٌٍمریٍم اًٍن الله اصًٍطفیکٍ و ًٌٍطهرًٍک علًٍی نسًٍاء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ًٍعالًٍمینًٍ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210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 مریم ، خداوند تو را برگزید و پاکیزه ساخت و بر زن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تری بخش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ادر حضرت مریم حنه اسوه صادقات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جا که نذر کرد اگر خداو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او فرزندی عنایت کند  او را به خدمتگزاری بیت المقدس بگما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</w:rPr>
        <w:t>21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نذر، بیان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 است که قلب حنه آن چنان سرشار از ایمان، صداقت ، اخلاص و پاکی بود که عزیزتر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س و یگانه فرزند خود را برای خدا نذر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نیز به او مریم را بخشید و حن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ه خوبی پذیرفت و چون شکوفه ای پرورش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ساره الگوی خانه داری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امه مجلسی می نویس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ی از جلوه های شخصیت و کمال ساره ، همس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ابراهیم ، در خدمت و پذیرایی از میهمانان همسرش نمودار بود به طوری که هموار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ی خدمت به میهمانان آماده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12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ابراهی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یار میهمان نواز بو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غلب با میهمانان غذا می خ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ره در میهمانداری مهارت فروانی داشت</w:t>
      </w:r>
      <w:r>
        <w:rPr>
          <w:rFonts w:eastAsia="Times New Roman" w:cs="Tahoma" w:ascii="Tahoma" w:hAnsi="Tahoma"/>
          <w:sz w:val="20"/>
          <w:szCs w:val="20"/>
        </w:rPr>
        <w:t>21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گونه 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روزی در مدت کوتاهی گوساله بریان شده ای را برای مهمانان همسرش آماده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آ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ریم می فرمای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ما لبثًٌ انًٌٍ جاًٌٍء  بٌٍعجلً حنٌیذًٌ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</w:rPr>
        <w:t>214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یری نگذش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گوساله ای بریان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اره ، از ایمانی سرشار برخوردار بود، با فرشتگ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مدم بود و با آنان سخن می گف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اداش این همسر فداکار این بود که در سن پیری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بشارت دو فرزند داده شد که هر کدام رسالت پیامبری را بر عهده گرفت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خواهر حضرت موسی </w:t>
      </w:r>
      <w:r>
        <w:rPr>
          <w:rFonts w:eastAsia="Times New Roman" w:cs="Tahoma" w:ascii="Tahoma" w:hAnsi="Tahoma"/>
          <w:b/>
          <w:bCs/>
          <w:sz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ع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سوه درایت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ایده خواهر موس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ستور مادر در پی صندوق برادرش حضرت موسی از کنار ساحل روان شد تا به کاخ فرع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سی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تدبیر و شهامتی بی نظیر وارد قصر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ست وقتی رسید که فرعونیان در جس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وی دایه ای بودند تا موس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شیر دهد و پرستای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نان درمانده بو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و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ر زنی را می آوردند حضرت موس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یرش را نمی خور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واهر موسی پیش رفت وبا لحن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دبانه گفت می خواهید زنی را به شما معرفی کنم تا سرپرستی موسی را به عهده گی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؟</w:t>
      </w:r>
      <w:r>
        <w:rPr>
          <w:rFonts w:eastAsia="Times New Roman" w:cs="Tahoma" w:ascii="Tahoma" w:hAnsi="Tahoma"/>
          <w:sz w:val="20"/>
          <w:szCs w:val="20"/>
        </w:rPr>
        <w:t>2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عونیان پیشنهاد او را پذیرفتند و به دنبال او رفتند تا به خانه ما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سی رسیدندو بدین وسیله ماهرانه مسئولیت خود را با شهامت و درایت انجام د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ادر موسی الگوی تسلی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وکابد مادر موسی نمونه تسلیم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بر فرمان خدا بود تا آنجا که فرزند دلبند و ثمره وجودش را به فرمان خدا به دری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قتی موسی متولد شد مادرش از اینکه مأموران فرعون متوجه شوند و فرز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لبندش را به قتل برسانند هراسان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این هنگام خداوند به مادر موسی الهام ک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ه او را  در صندوقچه بگذارد و به دریا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ود نیل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یندازد</w:t>
      </w:r>
      <w:r>
        <w:rPr>
          <w:rFonts w:eastAsia="Times New Roman" w:cs="Tahoma" w:ascii="Tahoma" w:hAnsi="Tahoma"/>
          <w:sz w:val="20"/>
          <w:szCs w:val="20"/>
        </w:rPr>
        <w:t>21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نیز تسلیم ش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ستور خداوند موسی را داخل صندوقی گذاشت و در رود نیل رها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توکل به خد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تظر سرنوشت نور چشمش 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نیز این زن مومنه را در انتظار نگذاشت و خیلی ز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زندش را به او برگرداند تا چشمش بدو روشن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دختر شعیب اسوه حیا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فورا دختر شعیب پیامبر، به همراه خواهرش لیا هر روز گوسفندان را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چرا می ب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زیرا پدرش پیر ب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سی به هنگام مهاجرت به مدین دید که مردان بسیا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 چاهی هستند و برای خود از چاه آب در می آور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ما دختر شعیب از شدت حیا ن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اند در جمع آنها حاضر شود و آب مورد نیاز خود و گوسفندان از چاه در آو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سی رفت و گوسفندان شعیب را آب داد و ظرف های آنها را پر از آب کرد و به کار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ش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ختران شعیب وقتی به خانه آمدند، ماجرای همراهی و کمک و امانت داری موس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به پدر گزارش داد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درش او را به دنبال حضرت موسی فرستا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با حجب و حیای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ه داشت پیش موسی آمد و گفت پدرم شما را نزد خود دعوت کرده تا پاداش خدمت تو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ه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همسر زکریا اسوه صالحات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یاء خاله مریم و همس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زکریا ، زنی صالح و خداترس بود وی پیر و نازا بود لیکن خداوند به خاطر کمال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و و دعای حضرت زکریا حضرت یحیی را به وی عنایت نم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17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اوند از خصلت ها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 خانواده چنین یاد می کن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همسرش را برای او اصلاح کردیم چرا که این خانو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نیکی ها و کارهای خیر سرعت می گرفتند و همواره در هر حال ما را می خواند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18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حضرت زینب </w:t>
      </w:r>
      <w:r>
        <w:rPr>
          <w:rFonts w:eastAsia="Times New Roman" w:cs="Tahoma" w:ascii="Tahoma" w:hAnsi="Tahoma"/>
          <w:b/>
          <w:bCs/>
          <w:sz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ع</w:t>
      </w:r>
      <w:r>
        <w:rPr>
          <w:rFonts w:eastAsia="Times New Roman" w:cs="Tahoma" w:ascii="Tahoma" w:hAnsi="Tahoma"/>
          <w:b/>
          <w:bCs/>
          <w:sz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اسوه صبر</w:t>
      </w: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ضرت زینب ضم این که مظه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جاعت ، علم ، ادب ، صبر و جهاد بود در بعد عفاف نیز در مرتبه والایی قرار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حیی مازنی می گو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مدتی طولانی در همسایگی حضرت علی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ودم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خدا قس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ز حضرت زینب از ندیدم و صدایش را نشنید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رگاه ایشان می خواست به زیارت جدش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بانه می رفت در حالی که امام حس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ز طرف راست و امام حسی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طرف چپ و علی از  جلو او حرکت می کردند و چون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بر پیامب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لّي الله عليه و آله و سلّم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زدیک می شدند ع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ور چراغ دستی ر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م می ک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یک بار امام حسین از پدرش پرسید چرا نور چراغ را کم می کنی؟ فرمود م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سم کسی به خواهرت زینب نگاه ک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19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احب کتاب تنقیح المقال می نویس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حضرت زینب را احدی از مردان در زمان علی و امام حسن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یده بود تا رو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اشورا که در برابر دشمنان قرار گر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2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14400</wp:posOffset>
              </wp:positionH>
              <wp:positionV relativeFrom="page">
                <wp:posOffset>944118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B Zar"/>
                                <w:lang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743.4pt;width:33pt;height:25.35pt" coordorigin="1440,1486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02;top:14868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57;top:14934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14957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B Zar"/>
                          <w:lang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48;top:14900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48;top:14901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674;top:14901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0:00Z</dcterms:created>
  <dc:creator>esmailzadeh</dc:creator>
  <dc:description/>
  <dc:language>en-US</dc:language>
  <cp:lastModifiedBy>0681915846</cp:lastModifiedBy>
  <dcterms:modified xsi:type="dcterms:W3CDTF">2016-11-07T10:30:00Z</dcterms:modified>
  <cp:revision>3</cp:revision>
  <dc:subject/>
  <dc:title/>
</cp:coreProperties>
</file>